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Want To Thank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all the years of hard work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done, we want to thank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 one thing has gone unnotice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well aware of all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 passion you do it with, har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rk doesn't seem to bother you at all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very dependable, posit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time, no matter when we c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the many people that have cross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path, we have indeed been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ake pride in what you do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 out of your way to do your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look at your smi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anyone can tel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you believe a job wor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ing is a job worth doing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the day is done,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age to find other people to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nothing special you s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I am just being my self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 quiet individual, happ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content with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we can say is, "W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ould we do without you?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1/11/06 &lt;&gt;&lt; 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0:49:00Z</dcterms:created>
  <dc:creator>Office XP</dc:creator>
  <dc:description/>
  <cp:keywords/>
  <dc:language>en-US</dc:language>
  <cp:lastModifiedBy>Frances</cp:lastModifiedBy>
  <dcterms:modified xsi:type="dcterms:W3CDTF">2016-06-07T13:43:00Z</dcterms:modified>
  <cp:revision>3</cp:revision>
  <dc:subject/>
  <dc:title>Father I Need Help</dc:title>
</cp:coreProperties>
</file>