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y Spirit Will Be Ther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fe didn't go how I ha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lanned, I wanted mo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re time with my famil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which I am grateful fo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y bad memories you ha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me, I took them with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aving only those that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ring you peace in all you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ld on to them, those will b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ones that will keep you go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n't try to understand why I left s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on, some things are best not know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 know I was not alone, angels ca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whisked me away, they held me ti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they led me, I could see some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ng shining, a light ever so bri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wasn't afraid, they reassur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 that you would be taken care of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you wouldn't go without, the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uld be plenty, more than enoug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you feel the sadness come, le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love in your heart be the one to le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though I won't be with you physicall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my spirit will, for as long as you nee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30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28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41:00Z</dcterms:created>
  <dc:creator>Frances Berumen</dc:creator>
  <dc:description/>
  <dc:language>en-US</dc:language>
  <cp:lastModifiedBy>Frances</cp:lastModifiedBy>
  <dcterms:modified xsi:type="dcterms:W3CDTF">2020-04-29T00:41:00Z</dcterms:modified>
  <cp:revision>2</cp:revision>
  <dc:subject/>
  <dc:title>All That I Have</dc:title>
</cp:coreProperties>
</file>