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giveness Wins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An athlete takes pride 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eeping the body in tu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orks hard to learn all ther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to know, no vacation in Ju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athlete’s priority is the gam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orking with others as a tea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ving courage to go the distan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o matter how hard it seems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wants the same commitment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doesn’t want anyone to give up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e wants us to work h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n when one has had enough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when the other te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gets the best of you in si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ne does not throw in the towel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ask for forgiveness, and w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Written By Frances Berumen 5/9/02 &lt;&gt;&lt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39:00Z</dcterms:created>
  <dc:creator>Frances Berumen</dc:creator>
  <dc:description/>
  <cp:keywords/>
  <dc:language>en-US</dc:language>
  <cp:lastModifiedBy>Frances</cp:lastModifiedBy>
  <dcterms:modified xsi:type="dcterms:W3CDTF">2017-12-17T15:15:00Z</dcterms:modified>
  <cp:revision>3</cp:revision>
  <dc:subject/>
  <dc:title>My Friend</dc:title>
</cp:coreProperties>
</file>