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We Made It</w:t>
      </w:r>
    </w:p>
    <w:p>
      <w:pPr>
        <w:pStyle w:val="Heading1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Because we didn't know what to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expect, we didn't have many fears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ll we knew, we were getting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arried, we now have many years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t didn't take much, we had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 love that was on-going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nd for us, that was th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only thing worth knowing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Oh!  We have had our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hare of ups and downs,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one might say many a</w:t>
      </w:r>
    </w:p>
    <w:p>
      <w:pPr>
        <w:pStyle w:val="Heading1"/>
        <w:rPr/>
      </w:pPr>
      <w:r>
        <w:rPr>
          <w:sz w:val="36"/>
          <w:szCs w:val="36"/>
        </w:rPr>
        <w:t>reasons for us to frown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With beautiful children, grand-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hildren, family and friends;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we have been more blest with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reasures that never end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ll in all we have no regrets,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our love has sustained us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nd with God's help, the years to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ome, will be better than it ever was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ritten By Frances Berumen 6/25/03 &lt;&gt;&lt;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43:00Z</dcterms:created>
  <dc:creator>Frances Berumen</dc:creator>
  <dc:description/>
  <cp:keywords/>
  <dc:language>en-US</dc:language>
  <cp:lastModifiedBy>Frances</cp:lastModifiedBy>
  <dcterms:modified xsi:type="dcterms:W3CDTF">2018-02-25T16:10:00Z</dcterms:modified>
  <cp:revision>3</cp:revision>
  <dc:subject/>
  <dc:title>Let Those Worries Go</dc:title>
</cp:coreProperties>
</file>