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Was Me They M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child, I am so proud of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en you go out of your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might think that it isn't al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much, but this is not what I s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is through those simple acts of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ness that others will know of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every time you do this wi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mile, I am blest by what I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me answer and then lat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expect something in retur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et you do it, knowing the pleasure of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ving, satisfying what many still year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for answ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call I made to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y hear but fe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the way you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child, I make this promise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you, I will always be at your sid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don't be afraid to keep do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 know you have insid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don't worry about what other peop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ink, they may not know who I am y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y for them, one day they will realiz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all along it was Me they m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9/23/07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53:00Z</dcterms:created>
  <dc:creator>Frances Berumen</dc:creator>
  <dc:description/>
  <dc:language>en-US</dc:language>
  <cp:lastModifiedBy>Frances</cp:lastModifiedBy>
  <dcterms:modified xsi:type="dcterms:W3CDTF">2011-05-01T04:53:00Z</dcterms:modified>
  <cp:revision>2</cp:revision>
  <dc:subject/>
  <dc:title>You Are A Special Blessing</dc:title>
</cp:coreProperties>
</file>