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3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E:</w:t>
      </w:r>
    </w:p>
    <w:p>
      <w:pPr>
        <w:pStyle w:val="Normal"/>
        <w:pBdr>
          <w:top w:val="single" w:sz="4" w:space="3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pBdr>
          <w:top w:val="single" w:sz="4" w:space="3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3" w:color="000000"/>
        </w:pBdr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9725</wp:posOffset>
            </wp:positionH>
            <wp:positionV relativeFrom="paragraph">
              <wp:posOffset>-28575</wp:posOffset>
            </wp:positionV>
            <wp:extent cx="4105275" cy="1352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654" r="-208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3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3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3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-sponsorship of Continuing Education Event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020 West Barnstable Rd, Marstons Mills, MA, 02648</w:t>
      </w:r>
    </w:p>
    <w:p>
      <w:pPr>
        <w:pStyle w:val="Normal"/>
        <w:jc w:val="center"/>
        <w:rPr/>
      </w:pPr>
      <w:r>
        <w:rPr/>
        <w:t>800 376-3345, Fax: 508 420-3360</w:t>
      </w:r>
    </w:p>
    <w:p>
      <w:pPr>
        <w:pStyle w:val="Normal"/>
        <w:jc w:val="center"/>
        <w:rPr/>
      </w:pPr>
      <w:r>
        <w:rPr/>
        <w:t>CommonwealthSeminars@gmail.com  - www.CommonwealthSeminars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/>
      </w:pPr>
      <w:r>
        <w:rPr/>
        <w:t>CONTINUING EDUCATION APPLICATION FORM FOR CO-SPONSORSHIP OF YOUR PRESENT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2"/>
        </w:rPr>
        <w:t xml:space="preserve">Sponsoring person or organization: 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</w:rPr>
        <w:t>2.   Contact person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3.   Title of progra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Instructor(s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Date(s) of each presentatio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Locatio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Continuing education credit is requested for the following profession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Social Workers  (  ) Psychologists   (  ) Nurses   (  ) Licensed Marriage &amp; Family Therapis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Licensed Professional Counselors/Licensed Mental Health Counselo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, at Commonwealth Educational Seminars, will be reviewing your course content/objectives and your promotional materials, including websites, brochures/flyers and promotional emails to determine that your materials meet the standards, regulations, and requirements of the national organizations with whom we are associat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Course Description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ich topics will be discussed? Please add more space as needed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Objectives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Please keep in mind the following: </w:t>
      </w:r>
      <w:r>
        <w:rPr/>
        <w:t xml:space="preserve">Guidance for Writing Behavioral Learning Objectiv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re my learning objectives: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CG Times;Times New Roman"/>
        </w:rPr>
        <w:t xml:space="preserve"> </w:t>
      </w:r>
      <w:r>
        <w:rPr/>
        <w:t xml:space="preserve">observable and measurable (i.e., use action verbs that describe measurable behaviors)?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CG Times;Times New Roman"/>
        </w:rPr>
        <w:t xml:space="preserve"> </w:t>
      </w:r>
      <w:r>
        <w:rPr/>
        <w:t xml:space="preserve">statements that clearly describe what the learner will know or be able to do as a result of having attended an educational program or activity?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CG Times;Times New Roman"/>
        </w:rPr>
        <w:t xml:space="preserve"> </w:t>
      </w:r>
      <w:r>
        <w:rPr/>
        <w:t xml:space="preserve">focused on the learner?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CG Times;Times New Roman"/>
        </w:rPr>
        <w:t xml:space="preserve"> </w:t>
      </w:r>
      <w:r>
        <w:rPr/>
        <w:t xml:space="preserve">appropriate in breadth (not too few or too many – e.g., 3-4 objectives for a four-hour program)?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CG Times;Times New Roman"/>
        </w:rPr>
        <w:t xml:space="preserve"> </w:t>
      </w:r>
      <w:r>
        <w:rPr/>
        <w:t xml:space="preserve">sufficient in depth (at the postdoctoral level for psychologists and clearly articulated – e.g., does the whole of the objective make sense and is it appropriate for CE)?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</w:rPr>
        <w:t></w:t>
      </w:r>
      <w:r>
        <w:rPr>
          <w:rFonts w:eastAsia="CG Times;Times New Roman"/>
        </w:rPr>
        <w:t xml:space="preserve"> </w:t>
      </w:r>
      <w:r>
        <w:rPr/>
        <w:t>fully linked to: (a) the program narrative, (b) adequate reference support, &amp; (c) promotional materials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10. Please state the teaching goals/objectives, and be sure that they meet above guidelines. Please add more space as need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.  Instructional method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   ) Lecture</w:t>
        <w:tab/>
        <w:tab/>
        <w:t xml:space="preserve">(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) Case Presentation</w:t>
        <w:tab/>
        <w:t>(  ) Other (Specify) Interactive Exercises</w:t>
      </w:r>
    </w:p>
    <w:p>
      <w:pPr>
        <w:pStyle w:val="Normal"/>
        <w:rPr/>
      </w:pPr>
      <w:r>
        <w:rPr>
          <w:rFonts w:cs="Arial" w:ascii="Arial" w:hAnsi="Arial"/>
          <w:sz w:val="22"/>
        </w:rPr>
        <w:t>(   ) Audio/Visual</w:t>
        <w:tab/>
        <w:t>(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sz w:val="22"/>
        </w:rPr>
        <w:t>) Discussion Groups</w:t>
        <w:tab/>
        <w:t>(  ) On-line Presen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If you have checked “On-line Presentation,” you will need to provide us with a post test along with your applica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test require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Six to eight questions for each CE/contact/learning/teaching ho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Questions need to be true/false and/or multiple choice. When you send us your post test, please indicate the correct answ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Questions should be relevant to all program objectiv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Please have multiple persons (3-4 minimal) review the post test to ensure that the questions and answers are clear, understandable, and relevant to the target audi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Please note: you will be asked to sign, as well as fill in your parts of our CES Co-Sponsorship Agreement, prior to our acceptance of your program, and prior to you receiving your Approval Document. The link to that agreement is below the link to this Application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At the bottom of this Application is an Evaluation Form. </w:t>
      </w:r>
      <w:r>
        <w:rPr>
          <w:rFonts w:cs="Arial" w:ascii="Arial" w:hAnsi="Arial"/>
          <w:sz w:val="22"/>
          <w:u w:val="single"/>
        </w:rPr>
        <w:t>Please fill in your parts.</w:t>
      </w:r>
      <w:r>
        <w:rPr>
          <w:rFonts w:cs="Arial" w:ascii="Arial" w:hAnsi="Arial"/>
          <w:sz w:val="22"/>
        </w:rPr>
        <w:t xml:space="preserve"> If you </w:t>
      </w:r>
      <w:r>
        <w:rPr>
          <w:rFonts w:cs="Arial" w:ascii="Arial" w:hAnsi="Arial"/>
          <w:sz w:val="22"/>
          <w:u w:val="single"/>
        </w:rPr>
        <w:t>prefer</w:t>
      </w:r>
      <w:r>
        <w:rPr>
          <w:rFonts w:cs="Arial" w:ascii="Arial" w:hAnsi="Arial"/>
          <w:sz w:val="22"/>
        </w:rPr>
        <w:t xml:space="preserve"> to design </w:t>
      </w:r>
      <w:r>
        <w:rPr>
          <w:rFonts w:cs="Arial" w:ascii="Arial" w:hAnsi="Arial"/>
          <w:sz w:val="22"/>
          <w:u w:val="single"/>
        </w:rPr>
        <w:t>your own</w:t>
      </w:r>
      <w:r>
        <w:rPr>
          <w:rFonts w:cs="Arial" w:ascii="Arial" w:hAnsi="Arial"/>
          <w:sz w:val="22"/>
        </w:rPr>
        <w:t xml:space="preserve"> evaluation, please send that as an attachment. The following two questions must be included, verbatim, if you choose to design your own evaluation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did you learn as a result of this CE program?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              2                    3                    4                    5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                                                                  Great deal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useful was the content of this CE program for your practice or other professional development?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              2                    3                     4                     5</w:t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seful                                                                 Extremely useful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5.  Provide three or more books or articles of reference from the bibliography to be distribut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sz w:val="22"/>
        </w:rPr>
        <w:t xml:space="preserve">16.  Fill in the exact schedule and the total of </w:t>
      </w:r>
      <w:r>
        <w:rPr>
          <w:rFonts w:cs="Arial" w:ascii="Arial" w:hAnsi="Arial"/>
          <w:b/>
          <w:i/>
          <w:sz w:val="22"/>
        </w:rPr>
        <w:t>only</w:t>
      </w:r>
      <w:r>
        <w:rPr>
          <w:rFonts w:cs="Arial" w:ascii="Arial" w:hAnsi="Arial"/>
          <w:sz w:val="22"/>
        </w:rPr>
        <w:t xml:space="preserve"> instructional hours (exclude registration, lunch, coffee breaks, etc.) on the grid to the right. If the schedule is repeated more than one day, </w:t>
      </w:r>
      <w:r>
        <w:rPr>
          <w:rFonts w:cs="Arial" w:ascii="Arial" w:hAnsi="Arial"/>
          <w:b/>
          <w:sz w:val="22"/>
        </w:rPr>
        <w:t>indicate the dates in the second column</w:t>
      </w:r>
      <w:r>
        <w:rPr>
          <w:rFonts w:cs="Arial" w:ascii="Arial" w:hAnsi="Arial"/>
          <w:sz w:val="22"/>
        </w:rPr>
        <w:t xml:space="preserve">. If the </w:t>
      </w:r>
      <w:r>
        <w:rPr>
          <w:rFonts w:cs="Arial" w:ascii="Arial" w:hAnsi="Arial"/>
          <w:b/>
          <w:i/>
          <w:sz w:val="22"/>
        </w:rPr>
        <w:t>total</w:t>
      </w:r>
      <w:r>
        <w:rPr>
          <w:rFonts w:cs="Arial" w:ascii="Arial" w:hAnsi="Arial"/>
          <w:sz w:val="22"/>
        </w:rPr>
        <w:t xml:space="preserve"> of instructional hours (in the box) includes a fraction under ½ omit that fraction.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sz w:val="22"/>
        </w:rPr>
        <w:t xml:space="preserve">17. In addition to filling in your program hours below, please </w:t>
      </w:r>
      <w:r>
        <w:rPr>
          <w:rFonts w:cs="Arial" w:ascii="Arial" w:hAnsi="Arial"/>
          <w:sz w:val="22"/>
          <w:u w:val="single"/>
        </w:rPr>
        <w:t>attach</w:t>
      </w:r>
      <w:r>
        <w:rPr>
          <w:rFonts w:cs="Arial" w:ascii="Arial" w:hAnsi="Arial"/>
          <w:sz w:val="22"/>
        </w:rPr>
        <w:t xml:space="preserve"> a schedule that shows the actual hours of the day(s) that each topic(s) will be presented.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/>
          <w:b w:val="false"/>
          <w:spacing w:val="0"/>
          <w:sz w:val="22"/>
        </w:rPr>
      </w:r>
    </w:p>
    <w:p>
      <w:pPr>
        <w:pStyle w:val="Heading4"/>
        <w:jc w:val="left"/>
        <w:rPr/>
      </w:pPr>
      <w:r>
        <w:rPr/>
        <w:t>SAMPLE</w:t>
        <w:tab/>
        <w:tab/>
        <w:tab/>
        <w:tab/>
        <w:tab/>
        <w:tab/>
        <w:t>Your program hours</w: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60"/>
        <w:gridCol w:w="1800"/>
        <w:gridCol w:w="2340"/>
        <w:gridCol w:w="900"/>
        <w:gridCol w:w="720"/>
        <w:gridCol w:w="154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f Each 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al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of Each S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al Hours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s: 9:00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s:    12: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6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gin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s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s: 1:15p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s:     3:15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6/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gin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s: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s:  9:00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ds:     12: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7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gin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s: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s:  9:00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s:     12:15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8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gin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s: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structional Ho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ole or Half Hours on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gin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s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5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Instructional Hours</w:t>
            </w:r>
          </w:p>
          <w:p>
            <w:pPr>
              <w:pStyle w:val="Heading4"/>
              <w:rPr/>
            </w:pPr>
            <w:r>
              <w:rPr/>
              <w:t>Whole or Half Hours on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 Instructor(s) Qualifications. Please attach CV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19.  Person responsible for program: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  <w:tab/>
        <w:t xml:space="preserve">____________________ </w:t>
        <w:tab/>
        <w:t>Phone: 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____________________________________@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mailing addres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  </w:t>
      </w:r>
      <w:r>
        <w:rPr>
          <w:rFonts w:cs="Arial" w:ascii="Arial" w:hAnsi="Arial"/>
          <w:sz w:val="22"/>
        </w:rPr>
        <w:t>Person to contact to clarify or give information – may be same as abov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Name: _________________________________                  Phone: 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0"/>
        </w:rPr>
      </w:pPr>
      <w:r>
        <w:rPr>
          <w:rFonts w:cs="Arial" w:ascii="Arial" w:hAnsi="Arial"/>
          <w:sz w:val="22"/>
        </w:rPr>
        <w:t xml:space="preserve">Email: ____________________________@________________   Fax: 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gram Evaluatio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ommonwealth Educational Seminars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help us gauge the effectiveness of this seminar and plan for future offerings by answering the following questions as completely as possibl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me:                                             Signature:                                                     </w:t>
      </w:r>
      <w:r>
        <w:rPr>
          <w:rFonts w:cs="Times New Roman" w:ascii="Times New Roman" w:hAnsi="Times New Roman"/>
        </w:rPr>
        <w:t>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u w:val="single"/>
        </w:rPr>
        <w:t>My profession:</w:t>
      </w:r>
      <w:r>
        <w:rPr>
          <w:rFonts w:cs="Times New Roman" w:ascii="Times New Roman" w:hAnsi="Times New Roman"/>
        </w:rPr>
        <w:t>_____Psychologist   ___ Social Worker ____ Nurse ____ Marriage and Family Therapist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 Licensed Professional Counselor/Licensed Mental Health Counselor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Seminar Title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ate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cation: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</w:rPr>
        <w:t>Instructor(s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</w:rPr>
        <w:t>Sponsor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Web"/>
        <w:shd w:fill="FFFFFF" w:val="clear"/>
        <w:spacing w:before="240" w:after="240"/>
        <w:rPr>
          <w:color w:val="35363D"/>
        </w:rPr>
      </w:pPr>
      <w:r>
        <w:rPr>
          <w:color w:val="35363D"/>
        </w:rPr>
        <w:t>The attendee signing above is requesting ________CE credits for ________________________ (name of the program attended) and attests that the attendee has been present for this entire session. Date evaluation completed: __________________</w:t>
      </w:r>
    </w:p>
    <w:p>
      <w:pPr>
        <w:pStyle w:val="Normal"/>
        <w:rPr>
          <w:rFonts w:ascii="Times New Roman" w:hAnsi="Times New Roman" w:cs="Times New Roman"/>
          <w:color w:val="35363D"/>
        </w:rPr>
      </w:pPr>
      <w:r>
        <w:rPr>
          <w:rFonts w:cs="Times New Roman" w:ascii="Times New Roman" w:hAnsi="Times New Roman"/>
          <w:color w:val="35363D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u w:val="single"/>
        </w:rPr>
        <w:t>Attainment of Objectives</w:t>
      </w:r>
      <w:r>
        <w:rPr>
          <w:rFonts w:cs="Times New Roman" w:ascii="Times New Roman" w:hAnsi="Times New Roman"/>
          <w:u w:val="single"/>
        </w:rPr>
        <w:t xml:space="preserve">:                                                                    Agree                        Disagree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better able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8"/>
        </w:rPr>
      </w:pPr>
      <w:r>
        <w:rPr>
          <w:rFonts w:cs="Arial" w:ascii="Arial" w:hAnsi="Arial"/>
          <w:b/>
          <w:bCs/>
          <w:sz w:val="32"/>
          <w:szCs w:val="38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0000"/>
          <w:sz w:val="20"/>
        </w:rPr>
        <w:t>Evaluation statement 1</w:t>
        <w:tab/>
        <w:t xml:space="preserve">  </w:t>
        <w:tab/>
        <w:tab/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5      4      3      2    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  <w:sz w:val="20"/>
        </w:rPr>
        <w:t xml:space="preserve">       </w:t>
      </w:r>
      <w:r>
        <w:rPr>
          <w:rFonts w:cs="Georgia" w:ascii="Georgia" w:hAnsi="Georgia"/>
          <w:color w:val="000000"/>
          <w:sz w:val="20"/>
        </w:rPr>
        <w:t>Evaluation statement 2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5      4      3      2    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0000"/>
          <w:sz w:val="20"/>
        </w:rPr>
        <w:t>Evaluation statement 3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5      4      3      2      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color w:val="000000"/>
          <w:sz w:val="20"/>
        </w:rPr>
        <w:t xml:space="preserve">Evaluation statement 4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5      4      3      2      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did you learn as a result of this CE program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              2                    3                    4                    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                                                                  Great deal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useful was the content of this CE program for your practice or other professional development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              2                    3                     4                     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seful                                                                 Extremely useful</w:t>
      </w:r>
    </w:p>
    <w:p>
      <w:pPr>
        <w:pStyle w:val="Normal"/>
        <w:widowControl/>
        <w:shd w:fill="FFFFFF" w:val="clear"/>
        <w:ind w:left="2160" w:hanging="0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 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222222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u w:val="single"/>
        </w:rPr>
        <w:t>Content:</w:t>
        <w:tab/>
        <w:tab/>
        <w:tab/>
        <w:tab/>
        <w:tab/>
        <w:tab/>
        <w:tab/>
        <w:t>Agree</w:t>
        <w:tab/>
        <w:tab/>
        <w:t>Disagre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lear and easy to grasp concepts.                                           5     4     3     2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dhered to stated objectives.                                                  5     4     3     2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et my expectations and needs.                                             5     4     3     2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u w:val="single"/>
        </w:rPr>
        <w:t>Instructo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xhibited knowledge of subject.                                             5     4     3     2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lear and concise presentation.                                               5     4     3     2    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Other com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u w:val="single"/>
        </w:rPr>
        <w:t>Teaching Method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and effective for subject.                                          5     4     3     2     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for adequate feedback from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attendees.                                                                                      5     4     3     2     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u w:val="single"/>
        </w:rPr>
        <w:t>Facilitie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, room layout, facilities                                                      5     4     3     2     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ppropriat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u w:val="single"/>
        </w:rPr>
        <w:t>Future Seminar Topics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ell us what topics you would like to see presented in future seminar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378" w:leader="none"/>
        <w:tab w:val="left" w:pos="630" w:leader="none"/>
        <w:tab w:val="left" w:pos="882" w:leader="none"/>
        <w:tab w:val="left" w:pos="2880" w:leader="none"/>
      </w:tabs>
      <w:suppressAutoHyphens w:val="true"/>
      <w:jc w:val="both"/>
      <w:outlineLvl w:val="0"/>
    </w:pPr>
    <w:rPr>
      <w:rFonts w:ascii="Univers" w:hAnsi="Univers" w:cs="Univers"/>
      <w:b/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  <w:tab w:val="left" w:pos="378" w:leader="none"/>
        <w:tab w:val="left" w:pos="630" w:leader="none"/>
        <w:tab w:val="left" w:pos="882" w:leader="none"/>
        <w:tab w:val="left" w:pos="2880" w:leader="none"/>
      </w:tabs>
      <w:suppressAutoHyphens w:val="true"/>
      <w:jc w:val="center"/>
      <w:outlineLvl w:val="3"/>
    </w:pPr>
    <w:rPr>
      <w:rFonts w:ascii="Arial" w:hAnsi="Arial" w:cs="Arial"/>
      <w:b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  <w:tab w:val="left" w:pos="882" w:leader="none"/>
        <w:tab w:val="left" w:pos="2880" w:leader="none"/>
      </w:tabs>
      <w:suppressAutoHyphens w:val="true"/>
      <w:ind w:left="187" w:hanging="0"/>
      <w:outlineLvl w:val="5"/>
    </w:pPr>
    <w:rPr>
      <w:rFonts w:ascii="Arial" w:hAnsi="Arial" w:cs="Arial"/>
      <w:b/>
      <w:spacing w:val="-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alligraphy" w:hAnsi="Lucida Calligraphy" w:cs="Lucida Calligraphy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peaker">
    <w:name w:val="speak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Jrnl">
    <w:name w:val="jrnl"/>
    <w:basedOn w:val="DefaultParagraphFont"/>
    <w:qFormat/>
    <w:rPr/>
  </w:style>
  <w:style w:type="character" w:styleId="Ti">
    <w:name w:val="ti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29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Univers" w:hAnsi="Univers" w:cs="Univers"/>
      <w:b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378" w:leader="none"/>
        <w:tab w:val="left" w:pos="630" w:leader="none"/>
        <w:tab w:val="left" w:pos="882" w:leader="none"/>
        <w:tab w:val="left" w:pos="2880" w:leader="none"/>
      </w:tabs>
      <w:suppressAutoHyphens w:val="true"/>
      <w:ind w:left="378" w:hanging="378"/>
    </w:pPr>
    <w:rPr>
      <w:rFonts w:ascii="Univers" w:hAnsi="Univers" w:cs="Univers"/>
      <w:spacing w:val="-2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378" w:leader="none"/>
        <w:tab w:val="left" w:pos="630" w:leader="none"/>
        <w:tab w:val="left" w:pos="882" w:leader="none"/>
        <w:tab w:val="left" w:pos="2880" w:leader="none"/>
      </w:tabs>
      <w:suppressAutoHyphens w:val="true"/>
      <w:ind w:left="630" w:hanging="630"/>
    </w:pPr>
    <w:rPr>
      <w:rFonts w:ascii="Univers" w:hAnsi="Univers" w:cs="Univers"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378" w:leader="none"/>
        <w:tab w:val="left" w:pos="630" w:leader="none"/>
        <w:tab w:val="left" w:pos="882" w:leader="none"/>
        <w:tab w:val="left" w:pos="2880" w:leader="none"/>
      </w:tabs>
      <w:suppressAutoHyphens w:val="true"/>
      <w:ind w:left="882" w:hanging="882"/>
      <w:jc w:val="both"/>
    </w:pPr>
    <w:rPr>
      <w:rFonts w:ascii="Univers" w:hAnsi="Univers" w:cs="Univers"/>
      <w:spacing w:val="-2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  <w:tab w:val="left" w:pos="900" w:leader="none"/>
        <w:tab w:val="left" w:pos="2880" w:leader="none"/>
      </w:tabs>
      <w:suppressAutoHyphens w:val="true"/>
    </w:pPr>
    <w:rPr>
      <w:rFonts w:ascii="Arial" w:hAnsi="Arial" w:cs="Arial"/>
      <w:spacing w:val="-2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52"/>
    </w:rPr>
  </w:style>
  <w:style w:type="paragraph" w:styleId="Speakername">
    <w:name w:val="speakername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ap">
    <w:name w:val="cap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lorfulListAccent12">
    <w:name w:val="Colorful List - Accent 1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2:22:00Z</dcterms:created>
  <dc:creator>Donna Berghofer</dc:creator>
  <dc:description/>
  <cp:keywords/>
  <dc:language>en-US</dc:language>
  <cp:lastModifiedBy>Owner</cp:lastModifiedBy>
  <cp:lastPrinted>2017-11-11T18:43:00Z</cp:lastPrinted>
  <dcterms:modified xsi:type="dcterms:W3CDTF">2018-09-16T00:26:00Z</dcterms:modified>
  <cp:revision>54</cp:revision>
  <dc:subject/>
  <dc:title>THE COLLABORATIVE OF NASW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