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ill God Be Proud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32"/>
          <w:szCs w:val="32"/>
        </w:rPr>
        <w:t>Each day is the beginning of some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ng new, a change in your lif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hallenge though, becau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 obstacles and strif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t as long as you le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Lord guide your day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will handle what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r comes your w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y focus though, do no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 greed get the best of yo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ember God is watch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rything you say and d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me think they have succeede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t they cheated and lie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e wants you to prospe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t with dignity and prid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e each person that walk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rough your door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a gift from God no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 doormat on the floo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cause you are to be a reflecti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 how God sees each on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 your actions be something H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 be proud of when the day is done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ritten By Frances Berumen 1/5/06 &lt;&gt;&lt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4:33:00Z</dcterms:created>
  <dc:creator>Eman Susej</dc:creator>
  <dc:description/>
  <cp:keywords/>
  <dc:language>en-US</dc:language>
  <cp:lastModifiedBy>Frances</cp:lastModifiedBy>
  <dcterms:modified xsi:type="dcterms:W3CDTF">2018-07-24T12:51:00Z</dcterms:modified>
  <cp:revision>4</cp:revision>
  <dc:subject/>
  <dc:title>Your Love Will Live</dc:title>
</cp:coreProperties>
</file>