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Memories I Leave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Family and friends, I had a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good life, indeed my share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Not many people know the peace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I had, but I am here to declare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I was surrounded by love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and an endless ministry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The Lord and I were a team,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we had wonderful chemistry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He was my reason for getting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up, right from the start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Even through my illness, His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presence touched my heart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I saw Him in my boys, grand-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children too and of course my spouse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My home was known for hospitality,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a reflection of who lived in the house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The Lord made a difference, in my life;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when the rains came, He was my thunder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And because of Him, my passing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will be a tribute of all His wonders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I pray I made a difference in your life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too, for you all made a difference in mine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I am no longer physically with you but I will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go on living, in the memories I leave behind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Written By Frances Berumen 1/7/09 &lt;&gt;&lt;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Copyrighted 9/28/07 TXu 1-679-308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4T16:55:00Z</dcterms:created>
  <dc:creator>Office XP</dc:creator>
  <dc:description/>
  <dc:language>en-US</dc:language>
  <cp:lastModifiedBy>Frances</cp:lastModifiedBy>
  <dcterms:modified xsi:type="dcterms:W3CDTF">2011-06-04T16:55:00Z</dcterms:modified>
  <cp:revision>2</cp:revision>
  <dc:subject/>
  <dc:title>Father I Need Help</dc:title>
</cp:coreProperties>
</file>