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each For The Sta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hing pleases a parent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an to see their child happ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what they pray fo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is what they live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gratulations,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, on your succ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bright future is waiting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you, do not accept l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have worked so har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get where you 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 sky is the limit, g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ut and reach for the sta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your life you have 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be part of w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, as your mother, couldn’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 more proud of you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2:00Z</dcterms:created>
  <dc:creator>Frances Berumen</dc:creator>
  <dc:description/>
  <dc:language>en-US</dc:language>
  <cp:lastModifiedBy>Office XP</cp:lastModifiedBy>
  <dcterms:modified xsi:type="dcterms:W3CDTF">2008-07-07T06:12:00Z</dcterms:modified>
  <cp:revision>2</cp:revision>
  <dc:subject/>
  <dc:title>Freedom </dc:title>
</cp:coreProperties>
</file>