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thy Of A Celeb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watch your birthdays come a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go, I marvel at who you have become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No matter what obstacles arises, you se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face them, with faith, as they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have had your share, there is 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ubt but your smile continues to sh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know God has a plan in all thing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patiently you wait, no matter the li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is using you in ways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are not even aware of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your faith journey tells oth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to give up when things get tough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's why He sends angels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 over the things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usands of them are alway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your side and inside of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't change the pa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e future is unkn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can only make the most o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day and how one has grow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celebrate this birthday,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erve to be center of attenti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each year God has giv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is indeed worthy of a celebrati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2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7:00Z</dcterms:created>
  <dc:creator>Frances Berumen</dc:creator>
  <dc:description/>
  <dc:language>en-US</dc:language>
  <cp:lastModifiedBy>Frances</cp:lastModifiedBy>
  <dcterms:modified xsi:type="dcterms:W3CDTF">2020-05-03T12:57:00Z</dcterms:modified>
  <cp:revision>2</cp:revision>
  <dc:subject/>
  <dc:title>Because Of Him</dc:title>
</cp:coreProperties>
</file>