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Freedo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oing the right th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is difficult, I know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But not doing so, will affect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wherever you 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t will be hanging around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always there, standing b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You cannot hide from th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ruth, for it will never die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feeling of guilt can pu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a dark cloud on anyone.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o get rid of it, one must own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 to what they have don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Think of the peace and </w:t>
      </w:r>
    </w:p>
    <w:p>
      <w:pPr>
        <w:pStyle w:val="Normal"/>
        <w:jc w:val="center"/>
        <w:rPr/>
      </w:pPr>
      <w:r>
        <w:rPr>
          <w:b/>
          <w:sz w:val="30"/>
        </w:rPr>
        <w:t>harmony it will bring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And isn’t freedo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wonderful thing?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ritten  By Frances Berumen 6/7/01 &lt;&gt;&lt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7:00Z</dcterms:created>
  <dc:creator>Frances Berumen</dc:creator>
  <dc:description/>
  <dc:language>en-US</dc:language>
  <cp:lastModifiedBy>Frances Berumen</cp:lastModifiedBy>
  <dcterms:modified xsi:type="dcterms:W3CDTF">2006-10-28T13:45:00Z</dcterms:modified>
  <cp:revision>2</cp:revision>
  <dc:subject/>
  <dc:title>Freedom </dc:title>
</cp:coreProperties>
</file>