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HTMLAcronym"/>
        <w:jc w:val="center"/>
        <w:rPr>
          <w:rFonts w:ascii="Chalkboard" w:hAnsi="Chalkboard" w:cs="Chalkboard"/>
          <w:b/>
          <w:b/>
          <w:sz w:val="40"/>
          <w:lang w:eastAsia="ja-JP"/>
        </w:rPr>
      </w:pPr>
      <w:r>
        <w:rPr>
          <w:rFonts w:cs="Chalkboard" w:ascii="Chalkboard" w:hAnsi="Chalkboard"/>
          <w:b/>
          <w:sz w:val="40"/>
          <w:lang w:eastAsia="ja-JP"/>
        </w:rPr>
        <w:t xml:space="preserve">Bottineau </w:t>
      </w:r>
      <w:r>
        <w:rPr>
          <w:rFonts w:cs="Chalkboard" w:ascii="Chalkboard" w:hAnsi="Chalkboard"/>
          <w:b/>
          <w:i/>
          <w:sz w:val="40"/>
          <w:lang w:eastAsia="ja-JP"/>
        </w:rPr>
        <w:t>Braves</w:t>
      </w:r>
    </w:p>
    <w:p>
      <w:pPr>
        <w:pStyle w:val="HTMLAcronym"/>
        <w:jc w:val="center"/>
        <w:rPr>
          <w:rFonts w:ascii="Chalkboard" w:hAnsi="Chalkboard" w:cs="Chalkboard"/>
          <w:b/>
          <w:b/>
          <w:sz w:val="40"/>
          <w:lang w:eastAsia="ja-JP"/>
        </w:rPr>
      </w:pPr>
      <w:r>
        <w:rPr>
          <w:rFonts w:cs="Chalkboard" w:ascii="Chalkboard" w:hAnsi="Chalkboard"/>
          <w:b/>
          <w:sz w:val="40"/>
          <w:lang w:eastAsia="ja-JP"/>
        </w:rPr>
        <w:t>Varsity Hockey Schedule</w:t>
      </w:r>
    </w:p>
    <w:p>
      <w:pPr>
        <w:pStyle w:val="HTMLAcronym"/>
        <w:jc w:val="center"/>
        <w:rPr>
          <w:rFonts w:ascii="Chalkboard" w:hAnsi="Chalkboard" w:cs="Chalkboard"/>
          <w:b/>
          <w:b/>
          <w:sz w:val="28"/>
          <w:lang w:eastAsia="ja-JP"/>
        </w:rPr>
      </w:pPr>
      <w:r>
        <w:rPr>
          <w:rFonts w:cs="Chalkboard" w:ascii="Chalkboard" w:hAnsi="Chalkboard"/>
          <w:b/>
          <w:sz w:val="40"/>
          <w:lang w:eastAsia="ja-JP"/>
        </w:rPr>
        <w:t>2019 - 202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b/>
          <w:b/>
          <w:sz w:val="16"/>
          <w:szCs w:val="16"/>
          <w:u w:val="single"/>
          <w:lang w:eastAsia="ja-JP"/>
        </w:rPr>
      </w:pPr>
      <w:r>
        <w:rPr>
          <w:rFonts w:cs="Chalkboard" w:ascii="Chalkboard" w:hAnsi="Chalkboard"/>
          <w:b/>
          <w:sz w:val="16"/>
          <w:szCs w:val="16"/>
          <w:u w:val="single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b/>
          <w:b/>
          <w:sz w:val="36"/>
          <w:lang w:eastAsia="ja-JP"/>
        </w:rPr>
      </w:pPr>
      <w:r>
        <w:rPr>
          <w:rFonts w:cs="Chalkboard" w:ascii="Chalkboard" w:hAnsi="Chalkboard"/>
          <w:b/>
          <w:sz w:val="36"/>
          <w:lang w:eastAsia="ja-JP"/>
        </w:rPr>
        <w:t>November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b/>
          <w:sz w:val="36"/>
          <w:lang w:eastAsia="ja-JP"/>
        </w:rPr>
        <w:tab/>
      </w:r>
      <w:r>
        <w:rPr>
          <w:rFonts w:cs="Chalkboard" w:ascii="Chalkboard" w:hAnsi="Chalkboard"/>
          <w:sz w:val="28"/>
          <w:lang w:eastAsia="ja-JP"/>
        </w:rPr>
        <w:t>26</w:t>
        <w:tab/>
        <w:t>Devils Lake</w:t>
        <w:tab/>
        <w:t>Home</w:t>
        <w:tab/>
        <w:t>JV-Varsity</w:t>
        <w:tab/>
        <w:t>5:00,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sz w:val="28"/>
          <w:lang w:eastAsia="ja-JP"/>
        </w:rPr>
        <w:tab/>
      </w:r>
      <w:r>
        <w:rPr>
          <w:rFonts w:cs="Chalkboard" w:ascii="Chalkboard" w:hAnsi="Chalkboard"/>
          <w:b/>
          <w:sz w:val="36"/>
          <w:lang w:eastAsia="ja-JP"/>
        </w:rPr>
        <w:t>December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sz w:val="28"/>
          <w:lang w:eastAsia="ja-JP"/>
        </w:rPr>
        <w:tab/>
        <w:t>6</w:t>
        <w:tab/>
        <w:t>Jamestown</w:t>
        <w:tab/>
        <w:t>Rugby</w:t>
        <w:tab/>
        <w:t>JV-Varsity</w:t>
        <w:tab/>
        <w:t>5:00,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7</w:t>
        <w:tab/>
        <w:t>Dickinson</w:t>
        <w:tab/>
        <w:t>Home</w:t>
        <w:tab/>
        <w:t>JV-Varsity</w:t>
        <w:tab/>
        <w:t>1:00,3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10</w:t>
        <w:tab/>
        <w:t>Williston</w:t>
        <w:tab/>
        <w:t>Away</w:t>
        <w:tab/>
        <w:t>JV-Varsity</w:t>
        <w:tab/>
        <w:t>5:00,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eastAsia="Chalkboard" w:cs="Chalkboard" w:ascii="Chalkboard" w:hAnsi="Chalkboard"/>
          <w:sz w:val="28"/>
          <w:lang w:eastAsia="ja-JP"/>
        </w:rPr>
        <w:t xml:space="preserve">     </w:t>
      </w:r>
      <w:r>
        <w:rPr>
          <w:rFonts w:cs="Chalkboard" w:ascii="Chalkboard" w:hAnsi="Chalkboard"/>
          <w:sz w:val="28"/>
          <w:lang w:eastAsia="ja-JP"/>
        </w:rPr>
        <w:t>14</w:t>
        <w:tab/>
        <w:t>Bismarck</w:t>
        <w:tab/>
        <w:t>Home</w:t>
        <w:tab/>
        <w:t>Varsity</w:t>
        <w:tab/>
        <w:t>3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eastAsia="Chalkboard" w:cs="Chalkboard" w:ascii="Chalkboard" w:hAnsi="Chalkboard"/>
          <w:sz w:val="28"/>
          <w:lang w:eastAsia="ja-JP"/>
        </w:rPr>
        <w:t xml:space="preserve">     </w:t>
      </w:r>
      <w:r>
        <w:rPr>
          <w:rFonts w:cs="Chalkboard" w:ascii="Chalkboard" w:hAnsi="Chalkboard"/>
          <w:sz w:val="28"/>
          <w:szCs w:val="28"/>
          <w:lang w:eastAsia="ja-JP"/>
        </w:rPr>
        <w:t>19</w:t>
        <w:tab/>
        <w:t>May-Port Area</w:t>
        <w:tab/>
        <w:t>Rugby</w:t>
        <w:tab/>
        <w:t>JV-Varsity</w:t>
        <w:tab/>
        <w:t>5:00,7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20</w:t>
        <w:tab/>
        <w:t>Hazen/Beulah</w:t>
      </w:r>
      <w:r>
        <w:rPr>
          <w:rFonts w:cs="Chalkboard" w:ascii="Chalkboard" w:hAnsi="Chalkboard"/>
          <w:sz w:val="20"/>
          <w:lang w:eastAsia="ja-JP"/>
        </w:rPr>
        <w:t xml:space="preserve"> </w:t>
      </w:r>
      <w:r>
        <w:rPr>
          <w:rFonts w:cs="Chalkboard" w:ascii="Chalkboard" w:hAnsi="Chalkboard"/>
          <w:sz w:val="28"/>
          <w:lang w:eastAsia="ja-JP"/>
        </w:rPr>
        <w:tab/>
        <w:t>Home</w:t>
        <w:tab/>
        <w:t>Varsity</w:t>
        <w:tab/>
        <w:t>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27-28</w:t>
        <w:tab/>
        <w:t>Wadena Holiday Tourney</w:t>
        <w:tab/>
        <w:t>Wadena</w:t>
        <w:tab/>
        <w:t>JV-Varsity</w:t>
        <w:tab/>
        <w:t>TBA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b/>
          <w:b/>
          <w:sz w:val="36"/>
          <w:lang w:eastAsia="ja-JP"/>
        </w:rPr>
      </w:pPr>
      <w:r>
        <w:rPr>
          <w:rFonts w:cs="Chalkboard" w:ascii="Chalkboard" w:hAnsi="Chalkboard"/>
          <w:b/>
          <w:sz w:val="36"/>
          <w:lang w:eastAsia="ja-JP"/>
        </w:rPr>
        <w:t>January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b/>
          <w:sz w:val="36"/>
          <w:lang w:eastAsia="ja-JP"/>
        </w:rPr>
        <w:tab/>
      </w:r>
      <w:r>
        <w:rPr>
          <w:rFonts w:cs="Chalkboard" w:ascii="Chalkboard" w:hAnsi="Chalkboard"/>
          <w:sz w:val="28"/>
          <w:szCs w:val="28"/>
          <w:lang w:eastAsia="ja-JP"/>
        </w:rPr>
        <w:t>3</w:t>
        <w:tab/>
        <w:t>May-Port Area</w:t>
        <w:tab/>
        <w:t>Away</w:t>
        <w:tab/>
        <w:t>JV-Varsity</w:t>
        <w:tab/>
        <w:t>5:00,7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sz w:val="28"/>
          <w:lang w:eastAsia="ja-JP"/>
        </w:rPr>
        <w:tab/>
        <w:t>10</w:t>
        <w:tab/>
        <w:t>Jamestown</w:t>
        <w:tab/>
        <w:t>Away</w:t>
        <w:tab/>
        <w:t>JV-Varsity</w:t>
        <w:tab/>
        <w:t>5:15,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11</w:t>
        <w:tab/>
        <w:t>Mandan</w:t>
        <w:tab/>
        <w:t>Away</w:t>
        <w:tab/>
        <w:t>JV-Varsity</w:t>
        <w:tab/>
        <w:t>1:00,3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sz w:val="28"/>
          <w:lang w:eastAsia="ja-JP"/>
        </w:rPr>
        <w:tab/>
        <w:t>24</w:t>
        <w:tab/>
        <w:t>Hazen/Beulah</w:t>
        <w:tab/>
        <w:t>Away</w:t>
        <w:tab/>
        <w:t>Varsity</w:t>
        <w:tab/>
        <w:t>7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25</w:t>
        <w:tab/>
        <w:t>Dickinson</w:t>
        <w:tab/>
        <w:t>Away</w:t>
        <w:tab/>
        <w:t>JV-Varsity</w:t>
        <w:tab/>
        <w:t>1:00,3:00 MT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28</w:t>
        <w:tab/>
        <w:t>Minot</w:t>
        <w:tab/>
        <w:t>Home</w:t>
        <w:tab/>
        <w:t>JV-Varsity</w:t>
        <w:tab/>
        <w:t>5:00,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31</w:t>
        <w:tab/>
        <w:t>Bismarck</w:t>
        <w:tab/>
        <w:t>Away</w:t>
        <w:tab/>
        <w:t>JV</w:t>
        <w:tab/>
        <w:t>7:15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b/>
          <w:b/>
          <w:sz w:val="36"/>
          <w:lang w:eastAsia="ja-JP"/>
        </w:rPr>
      </w:pPr>
      <w:r>
        <w:rPr>
          <w:rFonts w:cs="Chalkboard" w:ascii="Chalkboard" w:hAnsi="Chalkboard"/>
          <w:b/>
          <w:sz w:val="36"/>
          <w:lang w:eastAsia="ja-JP"/>
        </w:rPr>
        <w:t>February</w:t>
        <w:tab/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1</w:t>
        <w:tab/>
        <w:t>Bismarck Century</w:t>
        <w:tab/>
        <w:t>Away</w:t>
        <w:tab/>
        <w:t>JV</w:t>
        <w:tab/>
        <w:t>2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4</w:t>
        <w:tab/>
        <w:t>Williston</w:t>
        <w:tab/>
        <w:t>Rugby</w:t>
        <w:tab/>
        <w:t>JV-Varsity</w:t>
        <w:tab/>
        <w:t>5:00,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7</w:t>
        <w:tab/>
        <w:t>Mandan</w:t>
        <w:tab/>
        <w:t>Home</w:t>
        <w:tab/>
        <w:t>JV-Varsity</w:t>
        <w:tab/>
        <w:t>5:00,7:3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  <w:tab/>
        <w:t>14</w:t>
        <w:tab/>
        <w:t>Bismarck Century</w:t>
        <w:tab/>
        <w:t>Rugby</w:t>
        <w:tab/>
        <w:t>Varsity</w:t>
        <w:tab/>
        <w:t>7:00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>
          <w:rFonts w:ascii="Chalkboard" w:hAnsi="Chalkboard" w:cs="Chalkboard"/>
          <w:sz w:val="28"/>
          <w:lang w:eastAsia="ja-JP"/>
        </w:rPr>
      </w:pPr>
      <w:r>
        <w:rPr>
          <w:rFonts w:cs="Chalkboard" w:ascii="Chalkboard" w:hAnsi="Chalkboard"/>
          <w:sz w:val="28"/>
          <w:lang w:eastAsia="ja-JP"/>
        </w:rPr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sz w:val="28"/>
          <w:lang w:eastAsia="ja-JP"/>
        </w:rPr>
        <w:tab/>
        <w:t>20-22</w:t>
        <w:tab/>
        <w:t>West Region Tournament</w:t>
        <w:tab/>
        <w:t>Bismarck</w:t>
        <w:tab/>
        <w:t>Varsity</w:t>
        <w:tab/>
        <w:t>TBA</w:t>
      </w:r>
    </w:p>
    <w:p>
      <w:pPr>
        <w:pStyle w:val="HTMLAcronym"/>
        <w:tabs>
          <w:tab w:val="clear" w:pos="720"/>
          <w:tab w:val="right" w:pos="760" w:leader="none"/>
          <w:tab w:val="left" w:pos="1120" w:leader="none"/>
          <w:tab w:val="center" w:pos="5500" w:leader="none"/>
          <w:tab w:val="center" w:pos="7120" w:leader="none"/>
          <w:tab w:val="left" w:pos="8120" w:leader="none"/>
        </w:tabs>
        <w:rPr/>
      </w:pPr>
      <w:r>
        <w:rPr>
          <w:rFonts w:cs="Chalkboard" w:ascii="Chalkboard" w:hAnsi="Chalkboard"/>
          <w:sz w:val="28"/>
          <w:lang w:eastAsia="ja-JP"/>
        </w:rPr>
        <w:tab/>
        <w:t>27-29</w:t>
        <w:tab/>
        <w:t>State Tournament</w:t>
        <w:tab/>
        <w:t>Fargo</w:t>
        <w:tab/>
        <w:t>Varsity</w:t>
        <w:tab/>
        <w:t>TBA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3:00Z</dcterms:created>
  <dc:creator>Bottineau Public Schools</dc:creator>
  <dc:description/>
  <cp:keywords/>
  <dc:language>en-US</dc:language>
  <cp:lastModifiedBy>Microsoft Office User</cp:lastModifiedBy>
  <cp:lastPrinted>2019-09-09T13:30:00Z</cp:lastPrinted>
  <dcterms:modified xsi:type="dcterms:W3CDTF">2019-10-10T15:03:00Z</dcterms:modified>
  <cp:revision>2</cp:revision>
  <dc:subject/>
  <dc:title/>
</cp:coreProperties>
</file>