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sz w:val="36"/>
          <w:szCs w:val="36"/>
        </w:rPr>
        <w:t>VILLAGE OF MILLERTON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sz w:val="19"/>
          <w:szCs w:val="19"/>
        </w:rPr>
        <w:t>INCORPORATED JUNE 30, 1875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iCs/>
          <w:sz w:val="19"/>
          <w:szCs w:val="19"/>
        </w:rPr>
        <w:t>DUTCHESS COUNT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PO BOX 528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MILLERTON, NY 12546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OFFICE PHONE  518-789-4489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FAX NUMBER 518-789-6764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sz w:val="30"/>
          <w:szCs w:val="30"/>
        </w:rPr>
        <w:t>EDDIE COLLINS PA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PARK RU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creation Department-sponsored events/dates have first preference for park u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llage regulations do not allow alcoholic beverages on village prop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llage regulations do not allow glass containers or bottles in the pa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l trash must be remov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 animals are allowed in any area of the pa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rk closes at dus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rk facilities and equipment are used at individuals’ own ris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 bicycles allowed on ballfields or in pavilion a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ateboarding allowed on basketball court only when not in u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y damages incurred to facility will be charged to use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ers of the park must provide a Certificate of Liability Insurance naming the Village of Millerton as “Additional Insured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:\...\parkrule.p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/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19:00Z</dcterms:created>
  <dc:creator>Village 2</dc:creator>
  <dc:description/>
  <cp:keywords/>
  <dc:language>en-US</dc:language>
  <cp:lastModifiedBy>Karen Temple</cp:lastModifiedBy>
  <dcterms:modified xsi:type="dcterms:W3CDTF">2008-05-06T15:19:00Z</dcterms:modified>
  <cp:revision>2</cp:revision>
  <dc:subject/>
  <dc:title/>
</cp:coreProperties>
</file>