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How Rich I A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sus today is Your d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want to thank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ant to thank you for al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wonderful things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nt to thank you for mak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e aware of Your presen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for the gentle way You h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aught me with life's lesson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nt to thank you for Y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tience with the mistakes I mak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for Your forgiving natur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 apology is all it tak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ant to thank You f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aring Your Birthday with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 letting me be the on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o receives all the gifts I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getting not for one mome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 rich I am with what I've go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sus I will use those gifts as I sh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m with all those that have no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20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2:46:00Z</dcterms:created>
  <dc:creator>Eman Susej</dc:creator>
  <dc:description/>
  <dc:language>en-US</dc:language>
  <cp:lastModifiedBy>Office XP</cp:lastModifiedBy>
  <dcterms:modified xsi:type="dcterms:W3CDTF">2008-06-15T02:47:00Z</dcterms:modified>
  <cp:revision>3</cp:revision>
  <dc:subject/>
  <dc:title>Your Love Will Live</dc:title>
</cp:coreProperties>
</file>