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What Kindness Is</w:t>
      </w:r>
    </w:p>
    <w:p>
      <w:pPr>
        <w:pStyle w:val="Heading1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Although the times we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see each other are few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t doesn’t dampen the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love I have for you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When we do see each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other, oh how we laugh.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I am so blest.  What a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wonderful friend I have.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So gentle, loving,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sweet as can be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You are indeed a reflection,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of how God sees me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You define the meaning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of what kindness is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nd when you are not around,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hat warmth is what I miss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1/26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10:00Z</dcterms:created>
  <dc:creator>Frances Berumen</dc:creator>
  <dc:description/>
  <cp:keywords/>
  <dc:language>en-US</dc:language>
  <cp:lastModifiedBy>Frances</cp:lastModifiedBy>
  <dcterms:modified xsi:type="dcterms:W3CDTF">2017-11-27T13:57:00Z</dcterms:modified>
  <cp:revision>3</cp:revision>
  <dc:subject/>
  <dc:title>Freedom </dc:title>
</cp:coreProperties>
</file>