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Feel His Presenc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I am positiv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an feel His tou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can feel why 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ves me so mu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feel special, saf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ecure and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touches every part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o I am, the very c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o matter how bad thing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et, God helps me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not alone, 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s taking care of m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cannot be consum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y anger, jealousy, ha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ill not feel His presenc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f I am in a negative stat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08:00Z</dcterms:created>
  <dc:creator>Frances Berumen</dc:creator>
  <dc:description/>
  <dc:language>en-US</dc:language>
  <cp:lastModifiedBy>Frances Berumen</cp:lastModifiedBy>
  <dcterms:modified xsi:type="dcterms:W3CDTF">2006-10-08T04:09:00Z</dcterms:modified>
  <cp:revision>1</cp:revision>
  <dc:subject/>
  <dc:title>Feel His Presence</dc:title>
</cp:coreProperties>
</file>