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an Who Did His Be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does one express the lov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received from each one of you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w does one pick who touch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 the most? That I cannot do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ife was rich beyon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money could bu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my wealth wa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dless, all I had to do was tr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gave me many gifts s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was easy for me to sh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showed me who to share the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, passing it on to those who da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told me that it took courage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 an example of all he stood fo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life had a purpose and it was to pla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eds in people's hearts, right to the cor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cup was always full no matter h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uch I shared, there was always plent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gifts were not mine to keep. That'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y I shared them with so man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e took what I had and tripl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t so other would be blesse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f I am to be remembered, let it be f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eing a man that lovingly did his bes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8/18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6/15/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29:00Z</dcterms:created>
  <dc:creator>Frances Berumen</dc:creator>
  <dc:description/>
  <dc:language>en-US</dc:language>
  <cp:lastModifiedBy>Frances</cp:lastModifiedBy>
  <dcterms:modified xsi:type="dcterms:W3CDTF">2020-06-20T19:29:00Z</dcterms:modified>
  <cp:revision>2</cp:revision>
  <dc:subject/>
  <dc:title>I See Beauty</dc:title>
</cp:coreProperties>
</file>