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You Are The Best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y confidant, my buddy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y most cherished frien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have shared with you every-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ing from beginning to en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rough the hard times, the joy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everything in betwee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re has been so mu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and I have see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ur friendship is close, lik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sister you have becom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I look forward to th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uture, the years to com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s close as you and I are, long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go, who would have guesse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hen it comes to friends;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and I are the bes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</w:rPr>
        <w:t>Written By Frances Berumen 12/23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02:00Z</dcterms:created>
  <dc:creator>Frances Berumen</dc:creator>
  <dc:description/>
  <dc:language>en-US</dc:language>
  <cp:lastModifiedBy>Frances Berumen</cp:lastModifiedBy>
  <dcterms:modified xsi:type="dcterms:W3CDTF">2006-11-08T15:02:00Z</dcterms:modified>
  <cp:revision>2</cp:revision>
  <dc:subject/>
  <dc:title>Freedom </dc:title>
</cp:coreProperties>
</file>