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Was Read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mily and friends, well I finally struck i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ich. The 4 sevens finally appeared, wow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machine went wild and to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rprise, it was a big one, but how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fter trying for years, Go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ave me the biggest pot e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one way ticket to Heaven,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didn't even have to pull the le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did my best to play by His rul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finally it came by me with ea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had been preparing the wa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along, so I could leave in pe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journey wasn't an easy one but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ave knowing you will be all r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I don't have to worry abou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y of you, not even a sl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ll knew I was ready, I was ju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iting for God to give me the go ah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as going to send angels, for m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He decided to take me inste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happy for me and who knows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ght just visit every once in a whi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's why I left with a twinkle in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yes and of course my winning smile. (wink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especially by Frances Berumen 5/13/1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5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06:00Z</dcterms:created>
  <dc:creator>Office XP</dc:creator>
  <dc:description/>
  <dc:language>en-US</dc:language>
  <cp:lastModifiedBy>Frances</cp:lastModifiedBy>
  <dcterms:modified xsi:type="dcterms:W3CDTF">2020-04-25T14:06:00Z</dcterms:modified>
  <cp:revision>2</cp:revision>
  <dc:subject/>
  <dc:title>Father I Need Help</dc:title>
</cp:coreProperties>
</file>