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y Felt His Jo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one gets older, the mean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 Christmas changes with ti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one is little, opening present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 the ultimate goal, the pri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laying with colorful ribbons i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xciting when one begins to craw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clothes is not what a toddl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 looking forward to, not at al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rents guide those tender moment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ile singing happy birthday to Christ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me even have a birthday cake, lit candl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everything else that makes it ni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must be an example, as to why w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et together, an opportunity for a less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es it's Jesus' birthday although w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re the ones that get the present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ldren follow what they see, thi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 what they will pass on to their ow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rything they experience wi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llow them when they are all grow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wever you celebrated, may they go 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d, giving thanks because they felt His jo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because you didn't let the worl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ld the hearts of your little girl or bo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5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2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48:00Z</dcterms:created>
  <dc:creator>Frances Berumen</dc:creator>
  <dc:description/>
  <dc:language>en-US</dc:language>
  <cp:lastModifiedBy>Frances</cp:lastModifiedBy>
  <dcterms:modified xsi:type="dcterms:W3CDTF">2020-05-02T17:48:00Z</dcterms:modified>
  <cp:revision>2</cp:revision>
  <dc:subject/>
  <dc:title>Because Of Him</dc:title>
</cp:coreProperties>
</file>