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raying Is Powerful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 prayer can be a cry fo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omfort, when one is scar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hen one is filled with insecurities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things that seem so unfai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erhaps asking for change whe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e is consumed with blindnes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r giving thanks when on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s blest with other’s kindnes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 prayer can touch th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epth of one’s spirit, sou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arm up the hearts of thos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hat somehow became cold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raying is powerful, may i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e alone or shared with other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is an intimate dialo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the Heavenly Fathe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0/29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21:00Z</dcterms:created>
  <dc:creator>Frances Berumen</dc:creator>
  <dc:description/>
  <cp:keywords/>
  <dc:language>en-US</dc:language>
  <cp:lastModifiedBy>Frances</cp:lastModifiedBy>
  <dcterms:modified xsi:type="dcterms:W3CDTF">2018-01-09T06:11:00Z</dcterms:modified>
  <cp:revision>3</cp:revision>
  <dc:subject/>
  <dc:title>She Is Praying For Us</dc:title>
</cp:coreProperties>
</file>