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A Vision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ord, people say I radiat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low that is not hard to mi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onder where it c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, the reason for all of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ee that things don't b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I let them go, that's what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tell them, they wond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y I put so much faith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are things that will come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 and perhaps I won'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what I can, I give it my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 rest I put it in You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ell them that worrying doesn't 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ybody any good, at least no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t does is create anguish, str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troys any kind of possibil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ot let fear come in, lead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doubting, an inferiority complex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faith comes hope, excite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to where I am suppose to be nex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will be patient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tter how hard it g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a vision Lord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my time to know it y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Written By Frances Berumen 1/1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21:00Z</dcterms:created>
  <dc:creator>Office XP</dc:creator>
  <dc:description/>
  <dc:language>en-US</dc:language>
  <cp:lastModifiedBy>Office XP</cp:lastModifiedBy>
  <dcterms:modified xsi:type="dcterms:W3CDTF">2008-06-22T05:21:00Z</dcterms:modified>
  <cp:revision>2</cp:revision>
  <dc:subject/>
  <dc:title>Father I Need Help</dc:title>
</cp:coreProperties>
</file>