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One Said It Would Be Eas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times I get so over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lmed with what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orget to thank you,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t giving up o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time I think I can't b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obstacles that get in the w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send reinforcemen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help save the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I never know which on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trip me, causing me to f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out You Lord, who know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would become of it 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s I look back, at all that ha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nspired, I am filled with gratitu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seen me through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them, things not understoo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of this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inue to let You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ad me into the unknow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ping others very much in n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one said it would be easy, yet 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now this is where I'm supposed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"I can do all things through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hrist that strengthens me.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10/10/08 &lt;&gt;&l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44:00Z</dcterms:created>
  <dc:creator>Frances Berumen</dc:creator>
  <dc:description/>
  <cp:keywords/>
  <dc:language>en-US</dc:language>
  <cp:lastModifiedBy>Frances</cp:lastModifiedBy>
  <dcterms:modified xsi:type="dcterms:W3CDTF">2016-11-02T12:23:00Z</dcterms:modified>
  <cp:revision>3</cp:revision>
  <dc:subject/>
  <dc:title>Freedom</dc:title>
</cp:coreProperties>
</file>