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anuary 9, 2019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</w:rPr>
      </w:pPr>
      <w:r>
        <w:rPr>
          <w:rFonts w:eastAsia="Times New Roman"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Chapin American Legion Build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al to Advertise for Bids for Wastewater Proje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Membership Changes for CARS 2019 Roste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PAH Foundation Scholarship to Ryan Arnold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PAH Foundation Tuition for MVRS EMT Cours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PAH Foundation Match with AHA CPR Manikin Purchas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the Purchase of Decontamination Kits for Victims and Responders for Each Ambul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ion &amp; Possible Action Regarding Drop Box Do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2:00Z</dcterms:created>
  <dc:creator>Bryce</dc:creator>
  <dc:description/>
  <cp:keywords/>
  <dc:language>en-US</dc:language>
  <cp:lastModifiedBy>Village Clerk</cp:lastModifiedBy>
  <cp:lastPrinted>2019-01-07T10:00:00Z</cp:lastPrinted>
  <dcterms:modified xsi:type="dcterms:W3CDTF">2019-01-07T18:42:00Z</dcterms:modified>
  <cp:revision>2</cp:revision>
  <dc:subject/>
  <dc:title>Village of Chapin</dc:title>
</cp:coreProperties>
</file>