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Because Of Your Fai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ything I do thr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, is the very ess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others have inde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elt My presen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a reflection, a mirro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how I see those around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 my unconditional lo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how forgiving I am to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cause it is difficult and th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many lost lambs to fe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give you all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 necessary to succe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so proud of you, 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, proud as I can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of your faith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d work, others know of Me.</w:t>
      </w:r>
    </w:p>
    <w:p>
      <w:pPr>
        <w:pStyle w:val="Normal"/>
        <w:jc w:val="center"/>
        <w:rPr/>
      </w:pPr>
      <w:r>
        <w:rPr>
          <w:b/>
          <w:sz w:val="24"/>
        </w:rPr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1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03:00Z</dcterms:created>
  <dc:creator>Frances Berumen</dc:creator>
  <dc:description/>
  <dc:language>en-US</dc:language>
  <cp:lastModifiedBy>Frances Berumen</cp:lastModifiedBy>
  <dcterms:modified xsi:type="dcterms:W3CDTF">2006-08-13T14:06:00Z</dcterms:modified>
  <cp:revision>1</cp:revision>
  <dc:subject/>
  <dc:title>Because Of Your Faith</dc:title>
</cp:coreProperties>
</file>