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ower Of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y are waiting for Christm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end, I can only let out a si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I sit here counting 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essings, tears swell in my eye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been well taken c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, all my needs have been m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as I unwrap each day, I 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azed of the things I still g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armony, in my life, 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chestrated by a beautiful hym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at I go through; the so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inds me He is tending to the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ee the joy of Christmas in 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gs, as each day begins to unwi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all Jesus ask of me, is to sh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with others, so they too may fi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celebrating Jesus everyd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take hold of what they se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now because it's the pow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His love that carries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2/22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26:00Z</dcterms:created>
  <dc:creator>Office XP</dc:creator>
  <dc:description/>
  <cp:keywords/>
  <dc:language>en-US</dc:language>
  <cp:lastModifiedBy>Frances</cp:lastModifiedBy>
  <dcterms:modified xsi:type="dcterms:W3CDTF">2018-05-09T13:32:00Z</dcterms:modified>
  <cp:revision>3</cp:revision>
  <dc:subject/>
  <dc:title>Father I Need Help</dc:title>
</cp:coreProperties>
</file>