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One Step Ahead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felt so helples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could feel the strai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broke my heart, to se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, in so much pai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shared the struggl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 where you have bee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all the confusion of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trouble you were i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know what you had 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, was a difficult task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pray you found comfor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the questions you ask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always put my trust i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Him and let Him lea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ecause God is always on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tep ahead, with what I ne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26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54:00Z</dcterms:created>
  <dc:creator>Frances Berumen</dc:creator>
  <dc:description/>
  <dc:language>en-US</dc:language>
  <cp:lastModifiedBy>Frances Berumen</cp:lastModifiedBy>
  <dcterms:modified xsi:type="dcterms:W3CDTF">2006-10-18T13:56:00Z</dcterms:modified>
  <cp:revision>1</cp:revision>
  <dc:subject/>
  <dc:title>One Step Ahead</dc:title>
</cp:coreProperties>
</file>