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Healthy And Wi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How the time flies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hen one is having fun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nd ever so slow when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here is much to be don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ay in and day out, th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work seems to pile u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It seems like the hours, in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day, are never enough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By the time one finishes all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here is to do, the day is gon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here does one draw the line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 being the responsible one?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It doesn’t take a genious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o be healthy and wis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There must be balance and it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an be done, if we prioritiz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 w:val="false"/>
          <w:b w:val="false"/>
          <w:sz w:val="16"/>
        </w:rPr>
      </w:pPr>
      <w:r>
        <w:rPr>
          <w:sz w:val="16"/>
        </w:rPr>
        <w:t>Written By Frances Berumen 7/28/00 &lt;&gt;&lt;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Copyrighted 11/14/00 TXu 977-69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15:04:00Z</dcterms:created>
  <dc:creator>Frances Berumen</dc:creator>
  <dc:description/>
  <dc:language>en-US</dc:language>
  <cp:lastModifiedBy>Frances Berumen</cp:lastModifiedBy>
  <dcterms:modified xsi:type="dcterms:W3CDTF">2006-08-21T15:05:00Z</dcterms:modified>
  <cp:revision>1</cp:revision>
  <dc:subject/>
  <dc:title>Healthy And Wise</dc:title>
</cp:coreProperties>
</file>