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Deserve The B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looking for encourag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t and a kind word or tw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 even a smile, one on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eds to be close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n need of a helping h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small the tas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how you are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one needs to as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one wants to feel import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how special they 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reaches for the sta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are not very f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en it comes to birthd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tar shines the bright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God has the bes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only sends the fin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ach time we see you, lov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what you seem to pou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ppy Birthday; my frien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eserve the best and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30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0:00Z</dcterms:created>
  <dc:creator>Office XP</dc:creator>
  <dc:description/>
  <dc:language>en-US</dc:language>
  <cp:lastModifiedBy>Office XP</cp:lastModifiedBy>
  <dcterms:modified xsi:type="dcterms:W3CDTF">2008-05-21T16:00:00Z</dcterms:modified>
  <cp:revision>2</cp:revision>
  <dc:subject/>
  <dc:title>Father I Need Help</dc:title>
</cp:coreProperties>
</file>