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Yours To Call Up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friend, you are mov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les away, out of sit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you will be i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heart day and nigh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sometimes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agination can be deceiving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with love I tell you, so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munication I better be receiving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ting me know that you are doing well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n struggles you are having that d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tance doesn't mean I'll stop being 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unding board, miles need not get in the wa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like one of my own, besid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 have the same Heavenly Fa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tie can never be broken, His love i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we always shared with one anoth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s long as we have Him, in 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ves, it will go on and on and 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ll be there, for you, any ti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day, I am yours to call up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brought you into my life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reason and praying is what I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with confidence, rely on it, I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 even if I don't hear from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9/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6:00Z</dcterms:created>
  <dc:creator>Frances Berumen</dc:creator>
  <dc:description/>
  <dc:language>en-US</dc:language>
  <cp:lastModifiedBy>Frances</cp:lastModifiedBy>
  <dcterms:modified xsi:type="dcterms:W3CDTF">2020-04-29T12:16:00Z</dcterms:modified>
  <cp:revision>2</cp:revision>
  <dc:subject/>
  <dc:title>Because Of Him</dc:title>
</cp:coreProperties>
</file>