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YMBER CROSSINGS HOMEOWNERS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ITECTURAL REVIEW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tter of Int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rPr/>
      </w:pPr>
      <w:r>
        <w:rPr/>
        <w:t>Homeowner Information</w:t>
      </w:r>
    </w:p>
    <w:p>
      <w:pPr>
        <w:pStyle w:val="Normal"/>
        <w:spacing w:lineRule="auto" w:line="360"/>
        <w:rPr/>
      </w:pPr>
      <w:r>
        <w:rPr/>
        <w:t>First Name:_______________________      Last Name:_______________________</w:t>
      </w:r>
    </w:p>
    <w:p>
      <w:pPr>
        <w:pStyle w:val="Normal"/>
        <w:spacing w:lineRule="auto" w:line="360"/>
        <w:rPr/>
      </w:pPr>
      <w:r>
        <w:rPr/>
        <w:t>Address:_____________________________________________________________</w:t>
      </w:r>
    </w:p>
    <w:p>
      <w:pPr>
        <w:pStyle w:val="Normal"/>
        <w:spacing w:lineRule="auto" w:line="360"/>
        <w:rPr/>
      </w:pPr>
      <w:r>
        <w:rPr/>
        <w:t>Phone #1:________________________       Phone #2: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Refer to the ‘Tymber Crossings ARC Rules and Requirements’ document for guidelines in planning your pro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Type of Chang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34290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aint and Exterior Col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creation and Play Equi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ndscape and Irrig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il and Newspaper Recepta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welling – Exterior Alterations/Ad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atellite D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ther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1pt;mso-wrap-distance-left:9.05pt;mso-wrap-distance-right:9.05pt;mso-wrap-distance-top:0pt;mso-wrap-distance-bottom:0pt;margin-top:5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aint and Exterior Col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creation and Play Equi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ndscape and Irrig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il and Newspaper Receptac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welling – Exterior Alterations/Ad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atellite D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ther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33147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/C, Pool, and Sprinkler Equi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creen Enclo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h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r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ron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ther: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P Gas Tan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wn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utbuildings or Accessory Stru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idewalks and Drivew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/C, Pool, and Sprinkler Equi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creen Enclosu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Whit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Brow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Bronz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Other: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P Gas Tan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wn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utbuildings or Accessory Struc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idewalks and Drivew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etch (if necessary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6515100" cy="332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32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55pt;width:512.95pt;height:26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</w:t>
      </w:r>
      <w:r>
        <w:rPr>
          <w:b/>
          <w:bCs/>
        </w:rPr>
        <w:t>two</w:t>
      </w:r>
      <w:r>
        <w:rPr/>
        <w:t xml:space="preserve"> copies of the ‘Letter of Intent’ and the ‘Application of Changes’, including any pertinent information such as, surveys, blue prints, color palates, paint chip samples, pamphlets, pictures, etc to: </w:t>
      </w:r>
      <w:r>
        <w:rPr>
          <w:b/>
          <w:szCs w:val="20"/>
        </w:rPr>
        <w:t>Tymber Crossings ARC, P.O. Box 731646, Ormond Beach, FL 32173-1646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rPr/>
      </w:pPr>
      <w:r>
        <w:rPr>
          <w:sz w:val="20"/>
        </w:rPr>
        <w:t xml:space="preserve">*ARC documents can be requested from the ARC, HOA, or found at </w:t>
      </w:r>
      <w:r>
        <w:rPr>
          <w:rFonts w:cs="Arial" w:ascii="Arial" w:hAnsi="Arial"/>
          <w:sz w:val="20"/>
          <w:szCs w:val="20"/>
        </w:rPr>
        <w:t xml:space="preserve">www.tymbercrossings.org.                          </w:t>
      </w:r>
      <w:r>
        <w:rPr/>
        <w:t>TYMBER CROSSINGS HOMEOWNERS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ITECTURAL REVIEW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Chang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ar Homeowner:</w:t>
      </w:r>
    </w:p>
    <w:p>
      <w:pPr>
        <w:pStyle w:val="Normal"/>
        <w:rPr/>
      </w:pPr>
      <w:r>
        <w:rPr>
          <w:sz w:val="20"/>
          <w:szCs w:val="20"/>
        </w:rPr>
        <w:t xml:space="preserve">Your request for modification of </w:t>
      </w:r>
      <w:r>
        <w:rPr>
          <w:b/>
          <w:sz w:val="20"/>
          <w:szCs w:val="20"/>
          <w:u w:val="single"/>
        </w:rPr>
        <w:t xml:space="preserve">                                               </w:t>
      </w:r>
      <w:r>
        <w:rPr>
          <w:sz w:val="20"/>
          <w:szCs w:val="20"/>
        </w:rPr>
        <w:t xml:space="preserve"> has b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 _____ Appro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 _____ Deni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Comments as applicable: 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   </w:t>
        <w:tab/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ompliance with the guidelines of the Architectural Review Committee, you mu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ssume full responsibility and liability for any unforeseen consequences resulting from services performed on the requested project. To include all costs of property repair if damages occur to a neighboring property or common grounds during the completion of your project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t the homeowners or builders expense, terminate the project and restore the affected area to its pre-project condition if there is deviation from the approved request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nvey this agreement to any subsequent owner when there is a change of ownership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btain any necessary permits and abide by all setback restriction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ad and comply with your HOA Covenants and Restrictions when applying for change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omeowner is to contact the ARC upon completion of the project for final inspe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_______________</w:t>
        <w:tab/>
        <w:tab/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</w:t>
        <w:tab/>
        <w:tab/>
        <w:t xml:space="preserve">     - Member, AR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_______________</w:t>
        <w:tab/>
        <w:tab/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- Member, AR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_______________</w:t>
        <w:tab/>
        <w:tab/>
        <w:tab/>
        <w:t>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- Member, ARC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ar ARC Chairperso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ccept the requirements stated above in conjunction with the approval of my request.  I understand approval will not become final until signed below and returned to the Architectural Review Committ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 _______________</w:t>
        <w:tab/>
        <w:tab/>
        <w:tab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Signature of Homeow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eturn to:  </w:t>
      </w:r>
      <w:r>
        <w:rPr>
          <w:b/>
          <w:sz w:val="20"/>
          <w:szCs w:val="20"/>
        </w:rPr>
        <w:t>Tymber Crossings ARC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P.O. Box 731646</w:t>
        <w:tab/>
        <w:tab/>
        <w:tab/>
      </w:r>
      <w:r>
        <w:rPr>
          <w:b/>
          <w:sz w:val="20"/>
          <w:szCs w:val="20"/>
          <w:u w:val="single"/>
        </w:rPr>
        <w:t>For Committee Use Only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 xml:space="preserve">   Ormond Beach, FL 32173-1646</w:t>
        <w:tab/>
        <w:tab/>
        <w:t xml:space="preserve">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Date Request Post Marked:           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Date Request Received by ARC:   _____________</w:t>
      </w:r>
    </w:p>
    <w:p>
      <w:pPr>
        <w:pStyle w:val="Normal"/>
        <w:spacing w:lineRule="auto" w:line="360"/>
        <w:ind w:left="360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App for Changes Received:   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Date Decision Mailed/Delivered:   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Date of Final Inspection:                _____________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*ARC documents can be requested from the ARC, HOA, or found at </w:t>
      </w:r>
      <w:r>
        <w:rPr>
          <w:rFonts w:cs="Arial" w:ascii="Arial" w:hAnsi="Arial"/>
          <w:sz w:val="18"/>
          <w:szCs w:val="20"/>
        </w:rPr>
        <w:t xml:space="preserve">www.tymbercrossings.org.          </w:t>
      </w:r>
    </w:p>
    <w:sectPr>
      <w:type w:val="nextPage"/>
      <w:pgSz w:w="12240" w:h="15840"/>
      <w:pgMar w:left="1440" w:right="144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2:07:00Z</dcterms:created>
  <dc:creator>Preferred Customer</dc:creator>
  <dc:description/>
  <dc:language>en-US</dc:language>
  <cp:lastModifiedBy>Curtis Harreld</cp:lastModifiedBy>
  <cp:lastPrinted>2006-08-01T18:30:00Z</cp:lastPrinted>
  <dcterms:modified xsi:type="dcterms:W3CDTF">2024-05-23T22:07:00Z</dcterms:modified>
  <cp:revision>2</cp:revision>
  <dc:subject/>
  <dc:title>TYMBER CROSSINGS HOMEOWNERS ASSOCIATION</dc:title>
</cp:coreProperties>
</file>