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cause Of His Lo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day is the beginning of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w journey, God's new plan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don't know exactly what it i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t the decision is in His hand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 has won me over throughou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he years, faith indeed has grown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day is the day I put al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my trust in the unknown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will not dwell on how long it i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king because time is not an issu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e will keep me busy though, I jus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ver know what He will have me d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o knows when that un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ected blessing might fall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o I will take each day as it comes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ke myself available, be on call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e knows the desires of my hear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t only grants what is in His will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won't say I am not excite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cause excited is how I feel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d all that has transpired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the course of my existence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as made me stronger because of Hi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ve, encouragement and persistenc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ritten By Frances Berumen 4/2/08 &lt;&gt;&lt;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0:50:00Z</dcterms:created>
  <dc:creator>Frances Berumen</dc:creator>
  <dc:description/>
  <dc:language>en-US</dc:language>
  <cp:lastModifiedBy>Frances</cp:lastModifiedBy>
  <dcterms:modified xsi:type="dcterms:W3CDTF">2011-05-01T00:50:00Z</dcterms:modified>
  <cp:revision>2</cp:revision>
  <dc:subject/>
  <dc:title>You Are A Special Blessing</dc:title>
</cp:coreProperties>
</file>