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His Life Had Meaning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f there was an award given for th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sweetest man, ever, He would wi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one would only have to listen fo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aughter, to find where he has bee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f patience could be sold, h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would be the riches man for su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 was gentle in every way, if any-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ne was upset, he would be the cu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 loved his family, the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re what kept him going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Through his eyes, life was beautiful,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 matter what burdens he was towing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nd He will be remembered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ith love and tearful emotion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Because when he was created, there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re no duplicates, not even a portio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 will keep him in our hearts, for lov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never dies, it only becomes more clea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 he left us a legacy and we will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use it to celebrate he was he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 honor him is to pass, to others, hi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joy.   One by one, two or three even fiv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is life had meaning and it's up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to us to keep his memory aliv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en By Frances Berumen 8/26/07 &lt;&gt;&lt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7:05:00Z</dcterms:created>
  <dc:creator>Frances Berumen</dc:creator>
  <dc:description/>
  <dc:language>en-US</dc:language>
  <cp:lastModifiedBy>Frances</cp:lastModifiedBy>
  <dcterms:modified xsi:type="dcterms:W3CDTF">2011-04-30T17:05:00Z</dcterms:modified>
  <cp:revision>2</cp:revision>
  <dc:subject/>
  <dc:title>You Are A Special Blessing</dc:title>
</cp:coreProperties>
</file>