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Your Hands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where w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be without You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because of my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I manage what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the past I've learned 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 through life's less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day in and day out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I have felt Your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whatever is humanly possi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let go of what is out of my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anyone breaks my spirit,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e the one that makes me who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ut Your humble serva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rd, use me to guide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y journey inspire them to g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loser to You in loving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oo am work in progr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rfection no one ow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my share of struggles,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m see they are not al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f asked how I manag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through what life's throws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tell them that anything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ing through, in Your hands it go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1:00Z</dcterms:created>
  <dc:creator>Office XP</dc:creator>
  <dc:description/>
  <dc:language>en-US</dc:language>
  <cp:lastModifiedBy>Office XP</cp:lastModifiedBy>
  <dcterms:modified xsi:type="dcterms:W3CDTF">2008-06-22T07:01:00Z</dcterms:modified>
  <cp:revision>2</cp:revision>
  <dc:subject/>
  <dc:title>Father I Need Help</dc:title>
</cp:coreProperties>
</file>