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3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8.jpeg" ContentType="image/jpeg"/>
  <Override PartName="/word/media/image16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70485</wp:posOffset>
                  </wp:positionV>
                  <wp:extent cx="383540" cy="636905"/>
                  <wp:effectExtent l="0" t="0" r="0" b="0"/>
                  <wp:wrapNone/>
                  <wp:docPr id="1" name="ANd9GcTCuyHm7aTcLoco06eEUFLZmUGyKk_fwgkRIIPwXqPTJa6MU6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d9GcTCuyHm7aTcLoco06eEUFLZmUGyKk_fwgkRIIPwXqPTJa6MU6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70485</wp:posOffset>
                  </wp:positionV>
                  <wp:extent cx="509270" cy="589915"/>
                  <wp:effectExtent l="0" t="0" r="0" b="0"/>
                  <wp:wrapNone/>
                  <wp:docPr id="2" name="ANd9GcSzD9lCvc36Gk2zGd20EEI4xv3ASvazJKke7QmcWqiUDvGt2smf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d9GcSzD9lCvc36Gk2zGd20EEI4xv3ASvazJKke7QmcWqiUDvGt2smf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color w:val="FFFFFF"/>
                <w:sz w:val="44"/>
                <w:szCs w:val="44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Nonfi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  <w:u w:val="single"/>
              </w:rPr>
              <w:t>INFORMATI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ww.kbumreading.co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1760</wp:posOffset>
                  </wp:positionV>
                  <wp:extent cx="566420" cy="676275"/>
                  <wp:effectExtent l="0" t="0" r="0" b="0"/>
                  <wp:wrapNone/>
                  <wp:docPr id="3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89125</wp:posOffset>
                  </wp:positionH>
                  <wp:positionV relativeFrom="paragraph">
                    <wp:posOffset>304800</wp:posOffset>
                  </wp:positionV>
                  <wp:extent cx="677545" cy="483235"/>
                  <wp:effectExtent l="0" t="0" r="0" b="0"/>
                  <wp:wrapNone/>
                  <wp:docPr id="4" name="ANd9GcQZI3m99Ei9NfgBHk4uMEpD2PHtI0ft2kE-pJltlNkU8apklbnl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Nd9GcQZI3m99Ei9NfgBHk4uMEpD2PHtI0ft2kE-pJltlNkU8apklbnl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6501" r="2772" b="24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MAIN TOP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hat is this text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ostly inform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e reader about?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34845</wp:posOffset>
                  </wp:positionH>
                  <wp:positionV relativeFrom="paragraph">
                    <wp:posOffset>84455</wp:posOffset>
                  </wp:positionV>
                  <wp:extent cx="567055" cy="283845"/>
                  <wp:effectExtent l="0" t="0" r="0" b="0"/>
                  <wp:wrapNone/>
                  <wp:docPr id="5" name="22271763.th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2271763.th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85090</wp:posOffset>
                  </wp:positionV>
                  <wp:extent cx="414655" cy="518160"/>
                  <wp:effectExtent l="0" t="0" r="0" b="0"/>
                  <wp:wrapNone/>
                  <wp:docPr id="6" name="ANd9GcScjRly9FR7dnRN27SKwVOTkBUpVZI3n6Y2FC57rAkf_MzGdBS0Hg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d9GcScjRly9FR7dnRN27SKwVOTkBUpVZI3n6Y2FC57rAkf_MzGdBS0Hg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SEQU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Of Infor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is the overall structure of this text? How is information organized?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25980</wp:posOffset>
                  </wp:positionH>
                  <wp:positionV relativeFrom="paragraph">
                    <wp:posOffset>108585</wp:posOffset>
                  </wp:positionV>
                  <wp:extent cx="385445" cy="403225"/>
                  <wp:effectExtent l="0" t="0" r="0" b="0"/>
                  <wp:wrapNone/>
                  <wp:docPr id="7" name="Picture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4445</wp:posOffset>
                  </wp:positionV>
                  <wp:extent cx="481965" cy="565150"/>
                  <wp:effectExtent l="0" t="0" r="0" b="0"/>
                  <wp:wrapNone/>
                  <wp:docPr id="8" name="ANd9GcRwde9WvC5-XJPQhiR3zd1NnpJn3tBQK9lklXIBDqMeSm1ldg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Nd9GcRwde9WvC5-XJPQhiR3zd1NnpJn3tBQK9lklXIBDqMeSm1ldg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BIG IDEA(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S</w:t>
            </w: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Key Detai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hat is the Central Messag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hat are the relevant supporting detail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hat are MOST important points made?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35560</wp:posOffset>
                  </wp:positionV>
                  <wp:extent cx="337820" cy="548005"/>
                  <wp:effectExtent l="0" t="0" r="0" b="0"/>
                  <wp:wrapNone/>
                  <wp:docPr id="9" name="2109928.th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109928.th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5560</wp:posOffset>
                  </wp:positionV>
                  <wp:extent cx="391795" cy="548005"/>
                  <wp:effectExtent l="0" t="0" r="0" b="0"/>
                  <wp:wrapNone/>
                  <wp:docPr id="10" name="ANd9GcREzBSMzc0Wr6Oulehfn3MoCup9woUYgEIx-OsMVr06rlCc1npq7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Nd9GcREzBSMzc0Wr6Oulehfn3MoCup9woUYgEIx-OsMVr06rlCc1npq7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KEY ACADEMI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VOCABUL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hat are the Domain Vocabulary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ds that define the TOPIC?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8580</wp:posOffset>
                  </wp:positionV>
                  <wp:extent cx="448945" cy="327660"/>
                  <wp:effectExtent l="0" t="0" r="0" b="0"/>
                  <wp:wrapNone/>
                  <wp:docPr id="11" name="ANd9GcQizujhas421rgOSfctAI097SEBuU4tTtT5DpmWMZs7uFc6uB4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Nd9GcQizujhas421rgOSfctAI097SEBuU4tTtT5DpmWMZs7uFc6uB4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207895</wp:posOffset>
                  </wp:positionH>
                  <wp:positionV relativeFrom="paragraph">
                    <wp:posOffset>248920</wp:posOffset>
                  </wp:positionV>
                  <wp:extent cx="294640" cy="487045"/>
                  <wp:effectExtent l="0" t="0" r="0" b="0"/>
                  <wp:wrapNone/>
                  <wp:docPr id="12" name="2160905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160905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CONCLUS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son taught? /Infer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did I infer / conclude?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are the MOST important      points? Reasons? THEMES? Evidence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69465</wp:posOffset>
                  </wp:positionH>
                  <wp:positionV relativeFrom="paragraph">
                    <wp:posOffset>48895</wp:posOffset>
                  </wp:positionV>
                  <wp:extent cx="393700" cy="462280"/>
                  <wp:effectExtent l="0" t="0" r="0" b="0"/>
                  <wp:wrapNone/>
                  <wp:docPr id="13" name="Clipart_School_Free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lipart_School_Free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9334" t="8963" r="20113" b="12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622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5245</wp:posOffset>
                  </wp:positionV>
                  <wp:extent cx="517525" cy="449580"/>
                  <wp:effectExtent l="0" t="0" r="0" b="0"/>
                  <wp:wrapNone/>
                  <wp:docPr id="14" name="ANd9GcS7vBExRL4XPPKcV2f-Uxwtp--BvkipNx2X4CAeK8Qx3HKZOg8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Nd9GcS7vBExRL4XPPKcV2f-Uxwtp--BvkipNx2X4CAeK8Qx3HKZOg8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4958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UTHOR’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PURPO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What is the author’s MAIN purpose(s)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hat does author want to explain/describ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w are these used: Text features / Word Choice / Pt of View / Tone ?</w:t>
            </w:r>
          </w:p>
        </w:tc>
      </w:tr>
      <w:tr>
        <w:trPr>
          <w:trHeight w:val="188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CONNECTIONS /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or Knowled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connections can you make?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Text/text; text/self; text/world-big idea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42545</wp:posOffset>
                  </wp:positionV>
                  <wp:extent cx="363220" cy="356235"/>
                  <wp:effectExtent l="0" t="0" r="0" b="0"/>
                  <wp:wrapNone/>
                  <wp:docPr id="15" name="1825660.thm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825660.thm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99695</wp:posOffset>
                  </wp:positionV>
                  <wp:extent cx="425450" cy="401955"/>
                  <wp:effectExtent l="0" t="0" r="0" b="0"/>
                  <wp:wrapNone/>
                  <wp:docPr id="16" name="Making Connect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king Connect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3" r="1156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COMPARE and CONTR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eper Understanding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ow do connections help increase   </w:t>
              <w:tab/>
              <w:t>overall understanding of this text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4925</wp:posOffset>
                      </wp:positionV>
                      <wp:extent cx="2401570" cy="3429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342900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Rea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Rerea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to Check Understanding!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000000" strokeweight="0pt" style="position:absolute;rotation:-0;width:189.1pt;height:27pt;mso-wrap-distance-left:9.05pt;mso-wrap-distance-right:9.05pt;mso-wrap-distance-top:0pt;mso-wrap-distance-bottom:0pt;margin-top:2.75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Rea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Rerea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to Check Understanding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70485</wp:posOffset>
                  </wp:positionV>
                  <wp:extent cx="511175" cy="636905"/>
                  <wp:effectExtent l="0" t="0" r="0" b="0"/>
                  <wp:wrapNone/>
                  <wp:docPr id="18" name="20477088.thm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0477088.thm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31670</wp:posOffset>
                  </wp:positionH>
                  <wp:positionV relativeFrom="paragraph">
                    <wp:posOffset>70485</wp:posOffset>
                  </wp:positionV>
                  <wp:extent cx="562610" cy="589915"/>
                  <wp:effectExtent l="0" t="0" r="0" b="0"/>
                  <wp:wrapNone/>
                  <wp:docPr id="19" name="ANd9GcQJZCOFLOGJoP2ZjJYhPQx0EMVC-QGCZf_Z67RS7d3NT3ZwGY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Nd9GcQJZCOFLOGJoP2ZjJYhPQx0EMVC-QGCZf_Z67RS7d3NT3ZwGY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Fi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  <w:u w:val="single"/>
              </w:rPr>
              <w:t>LITERA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 xml:space="preserve">www.kbumreading.com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51685</wp:posOffset>
                  </wp:positionH>
                  <wp:positionV relativeFrom="paragraph">
                    <wp:posOffset>57785</wp:posOffset>
                  </wp:positionV>
                  <wp:extent cx="449580" cy="438785"/>
                  <wp:effectExtent l="0" t="0" r="0" b="0"/>
                  <wp:wrapNone/>
                  <wp:docPr id="20" name="1386-0903-0314-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386-0903-0314-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7785</wp:posOffset>
                  </wp:positionV>
                  <wp:extent cx="572770" cy="395605"/>
                  <wp:effectExtent l="0" t="0" r="0" b="0"/>
                  <wp:wrapNone/>
                  <wp:docPr id="2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SET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here? What ti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id the setting change during the STORY? Was the setting important? What was the effect of this setting on the plot?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40585</wp:posOffset>
                  </wp:positionH>
                  <wp:positionV relativeFrom="paragraph">
                    <wp:posOffset>-3810</wp:posOffset>
                  </wp:positionV>
                  <wp:extent cx="344805" cy="301625"/>
                  <wp:effectExtent l="0" t="0" r="0" b="0"/>
                  <wp:wrapNone/>
                  <wp:docPr id="22" name="bo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o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41910</wp:posOffset>
                  </wp:positionV>
                  <wp:extent cx="471805" cy="598805"/>
                  <wp:effectExtent l="0" t="0" r="0" b="0"/>
                  <wp:wrapNone/>
                  <wp:docPr id="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CHARACTER(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Who are the main characters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trait describes them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ir thoughts? Words? Motivations?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91440</wp:posOffset>
                  </wp:positionV>
                  <wp:extent cx="429260" cy="461010"/>
                  <wp:effectExtent l="0" t="0" r="0" b="0"/>
                  <wp:wrapNone/>
                  <wp:docPr id="24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402" t="2575" r="47723" b="5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88265</wp:posOffset>
                  </wp:positionV>
                  <wp:extent cx="380365" cy="467360"/>
                  <wp:effectExtent l="0" t="0" r="0" b="0"/>
                  <wp:wrapNone/>
                  <wp:docPr id="25" name="ANd9GcTzvoyOm2jRKNjSj2dF-ZqPoTzoUp12JbauxrRu2HZiPIvd9E_UI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Nd9GcTzvoyOm2jRKNjSj2dF-ZqPoTzoUp12JbauxrRu2HZiPIvd9E_UI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673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SEQUENCE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Major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EVENT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happened in this stor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KEY DETAILS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First, Then, Next, Conclusion-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hat is the overall structure of this stor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ow does this affect the overall plot?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27305</wp:posOffset>
                  </wp:positionV>
                  <wp:extent cx="461645" cy="600710"/>
                  <wp:effectExtent l="0" t="0" r="0" b="0"/>
                  <wp:wrapNone/>
                  <wp:docPr id="26" name="22198906.thm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2198906.thm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6007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3340</wp:posOffset>
                  </wp:positionV>
                  <wp:extent cx="415290" cy="493395"/>
                  <wp:effectExtent l="0" t="0" r="0" b="0"/>
                  <wp:wrapNone/>
                  <wp:docPr id="27" name="ANd9GcR-CibqZdgRy_cGQ7OVDbU3qHkIVUeMYPmPwbaCXrQ3eLCSW5CsD-o6kQ7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Nd9GcR-CibqZdgRy_cGQ7OVDbU3qHkIVUeMYPmPwbaCXrQ3eLCSW5CsD-o6kQ7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9339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PLOT-</w:t>
            </w:r>
            <w:r>
              <w:rPr>
                <w:rFonts w:cs="Comic Sans MS" w:ascii="Comic Sans MS" w:hAnsi="Comic Sans MS"/>
                <w:b/>
                <w:u w:val="single"/>
              </w:rPr>
              <w:t>Summ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omeone, Wanted,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t, Then, So 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blem/Action/Solution/Points of view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7100</wp:posOffset>
                  </wp:positionH>
                  <wp:positionV relativeFrom="paragraph">
                    <wp:posOffset>29845</wp:posOffset>
                  </wp:positionV>
                  <wp:extent cx="320675" cy="404495"/>
                  <wp:effectExtent l="0" t="0" r="0" b="0"/>
                  <wp:wrapNone/>
                  <wp:docPr id="28" name="Picture 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40449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47625</wp:posOffset>
                  </wp:positionV>
                  <wp:extent cx="435610" cy="308610"/>
                  <wp:effectExtent l="0" t="0" r="0" b="0"/>
                  <wp:wrapNone/>
                  <wp:docPr id="29" name="ANd9GcQizujhas421rgOSfctAI097SEBuU4tTtT5DpmWMZs7uFc6uB4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Nd9GcQizujhas421rgOSfctAI097SEBuU4tTtT5DpmWMZs7uFc6uB4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086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CONCLUSI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entral Message/Predic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son? Ideas? Moral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What is th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HEME?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Give TEXT EVIDENCE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46355</wp:posOffset>
                  </wp:positionV>
                  <wp:extent cx="468630" cy="458470"/>
                  <wp:effectExtent l="0" t="0" r="0" b="0"/>
                  <wp:wrapNone/>
                  <wp:docPr id="3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9334" t="8963" r="20113" b="12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584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943350</wp:posOffset>
                  </wp:positionH>
                  <wp:positionV relativeFrom="paragraph">
                    <wp:posOffset>5143500</wp:posOffset>
                  </wp:positionV>
                  <wp:extent cx="1149350" cy="876300"/>
                  <wp:effectExtent l="0" t="0" r="0" b="0"/>
                  <wp:wrapNone/>
                  <wp:docPr id="31" name="strategy_connections_pd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tegy_connections_pd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69048" t="72568" r="11839" b="8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2705</wp:posOffset>
                  </wp:positionV>
                  <wp:extent cx="514985" cy="447040"/>
                  <wp:effectExtent l="0" t="0" r="0" b="0"/>
                  <wp:wrapNone/>
                  <wp:docPr id="32" name="ANd9GcS7vBExRL4XPPKcV2f-Uxwtp--BvkipNx2X4CAeK8Qx3HKZOg8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Nd9GcS7vBExRL4XPPKcV2f-Uxwtp--BvkipNx2X4CAeK8Qx3HKZOg8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4704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UTHOR’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PURPO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is the author’s purpose(s)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w words/phrases used? Mood? What are the Text features the author used? WORD CHOICE? Point of view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ive text evidence and explain.</w:t>
            </w:r>
          </w:p>
        </w:tc>
      </w:tr>
      <w:tr>
        <w:trPr>
          <w:trHeight w:val="195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584700</wp:posOffset>
                  </wp:positionV>
                  <wp:extent cx="2330450" cy="2336800"/>
                  <wp:effectExtent l="0" t="0" r="0" b="0"/>
                  <wp:wrapNone/>
                  <wp:docPr id="3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584700</wp:posOffset>
                  </wp:positionV>
                  <wp:extent cx="2330450" cy="2336800"/>
                  <wp:effectExtent l="0" t="0" r="0" b="0"/>
                  <wp:wrapNone/>
                  <wp:docPr id="34" name="Making Connect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aking Connect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43350</wp:posOffset>
                  </wp:positionH>
                  <wp:positionV relativeFrom="paragraph">
                    <wp:posOffset>5143500</wp:posOffset>
                  </wp:positionV>
                  <wp:extent cx="1149350" cy="876300"/>
                  <wp:effectExtent l="0" t="0" r="0" b="0"/>
                  <wp:wrapNone/>
                  <wp:docPr id="35" name="strategy_connections_pd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tegy_connections_pd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69048" t="72568" r="11839" b="8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425950</wp:posOffset>
                  </wp:positionH>
                  <wp:positionV relativeFrom="paragraph">
                    <wp:posOffset>106680</wp:posOffset>
                  </wp:positionV>
                  <wp:extent cx="1149350" cy="876300"/>
                  <wp:effectExtent l="0" t="0" r="0" b="0"/>
                  <wp:wrapNone/>
                  <wp:docPr id="36" name="strategy_connections_pd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tegy_connections_pd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69048" t="72568" r="11839" b="8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5715000</wp:posOffset>
                  </wp:positionV>
                  <wp:extent cx="1301750" cy="1295400"/>
                  <wp:effectExtent l="0" t="0" r="0" b="0"/>
                  <wp:wrapNone/>
                  <wp:docPr id="37" name="Making Connect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Making Connect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425950</wp:posOffset>
                  </wp:positionH>
                  <wp:positionV relativeFrom="paragraph">
                    <wp:posOffset>204470</wp:posOffset>
                  </wp:positionV>
                  <wp:extent cx="1797050" cy="1270000"/>
                  <wp:effectExtent l="0" t="0" r="0" b="0"/>
                  <wp:wrapNone/>
                  <wp:docPr id="38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 xml:space="preserve">CONNECTIONS /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or Knowled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connections can you make?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Text/text; text/self; text/world-big idea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03755</wp:posOffset>
                  </wp:positionH>
                  <wp:positionV relativeFrom="paragraph">
                    <wp:posOffset>19685</wp:posOffset>
                  </wp:positionV>
                  <wp:extent cx="397510" cy="332740"/>
                  <wp:effectExtent l="0" t="0" r="0" b="0"/>
                  <wp:wrapNone/>
                  <wp:docPr id="39" name="1825660.thm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1825660.thm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9685</wp:posOffset>
                  </wp:positionV>
                  <wp:extent cx="402590" cy="303530"/>
                  <wp:effectExtent l="0" t="0" r="0" b="0"/>
                  <wp:wrapNone/>
                  <wp:docPr id="40" name="Making Connect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Making Connect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COMPARE and CONTR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eper Understanding…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w do connections help increase overall understanding of this literatur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2401570" cy="342900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342900"/>
                              </a:xfrm>
                              <a:prstGeom prst="rect"/>
                              <a:solidFill>
                                <a:srgbClr val="CCC0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Rea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Rerea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to Check Understanding!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0D9" strokecolor="#000000" strokeweight="0pt" style="position:absolute;rotation:-0;width:189.1pt;height:27pt;mso-wrap-distance-left:9.05pt;mso-wrap-distance-right:9.05pt;mso-wrap-distance-top:0pt;mso-wrap-distance-bottom:0pt;margin-top:2.7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Rea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Rerea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to Check Understanding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4584700</wp:posOffset>
            </wp:positionV>
            <wp:extent cx="2330450" cy="2336800"/>
            <wp:effectExtent l="0" t="0" r="0" b="0"/>
            <wp:wrapNone/>
            <wp:docPr id="42" name="Making Conne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aking Connections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0"/>
      <w:footerReference w:type="default" r:id="rId51"/>
      <w:type w:val="nextPage"/>
      <w:pgSz w:w="12240" w:h="15840"/>
      <w:pgMar w:left="1800" w:right="1800" w:gutter="0" w:header="720" w:top="1152" w:footer="72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©COPYRIGHT Strategies Unlimited, Inc.        www.kbumreading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12"/>
        <w:szCs w:val="12"/>
      </w:rPr>
      <w:t xml:space="preserve">COMPREHENSION TOOL- LITERARY ELEMENTS –-READING STANDARDS FOR LITERATURE &amp; INFORMATIONAL TEXTS </w:t>
    </w:r>
    <w:r>
      <w:rPr>
        <w:rFonts w:eastAsia="Wingdings" w:cs="Wingdings" w:ascii="Wingdings" w:hAnsi="Wingdings"/>
        <w:b/>
        <w:sz w:val="12"/>
        <w:szCs w:val="12"/>
      </w:rPr>
      <w:t></w:t>
    </w:r>
    <w:r>
      <w:rPr>
        <w:rFonts w:cs="Comic Sans MS" w:ascii="Comic Sans MS" w:hAnsi="Comic Sans MS"/>
        <w:b/>
        <w:sz w:val="20"/>
        <w:szCs w:val="20"/>
      </w:rPr>
      <w:t>©</w:t>
    </w:r>
    <w:r>
      <w:rPr>
        <w:rFonts w:cs="Comic Sans MS" w:ascii="Comic Sans MS" w:hAnsi="Comic Sans MS"/>
        <w:b/>
        <w:sz w:val="12"/>
        <w:szCs w:val="12"/>
      </w:rPr>
      <w:t>www.kbumreading.com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ogle.com/imgres?q=check+listclipart&amp;um=1&amp;hl=en&amp;biw=1024&amp;bih=634&amp;tbm=isch&amp;tbnid=9t7AM8b1gcNw2M:&amp;imgrefurl=http://www.clker.com/clipart-43156.html&amp;docid=VZHu-ELBMCXIjM&amp;imgurl=http://www.clker.com/cliparts/e/4/8/0/12588374081537140300sheikh_tuhin_To-Do_List.svg.hi.png&amp;w=480&amp;h=599&amp;ei=biOeTuO6Ia-GiQL2oI3wCQ&amp;zoom=1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clipart.com/en/close-up?o=3922271&amp;a=a&amp;q=idea&amp;k_mode=all&amp;s=22&amp;e=42&amp;show=&amp;c=&amp;cid=&amp;findincat=&amp;g=&amp;cc=201:2:483:8:13:5:95&amp;page=2&amp;k_exc=&amp;pubid=&amp;color=&amp;b=k&amp;date=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clipart.com/en/close-up?o=3922270&amp;a=a&amp;q=idea&amp;k_mode=all&amp;s=1&amp;e=21&amp;show=&amp;c=&amp;cid=&amp;findincat=&amp;g=&amp;cc=201:2:483:8:13:5:95&amp;page=&amp;k_exc=&amp;pubid=&amp;color=&amp;b=k&amp;date=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hyperlink" Target="http://www.clipart.com/en/close-up?o=804081&amp;a=a&amp;q=globes&amp;k_mode=all&amp;s=1&amp;e=12&amp;show=&amp;c=&amp;cid=&amp;findincat=&amp;g=&amp;cc=1:14:2:28:29:4:2&amp;page=&amp;k_exc=&amp;pubid=&amp;color=&amp;b=k&amp;date=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www.clipart.com/en/close-up?o=3780624&amp;memlevel=A&amp;a=a&amp;q=fairy%20tale&amp;k_mode=all&amp;s=43&amp;e=63&amp;show=&amp;c=&amp;cid=&amp;findincat=&amp;g=&amp;cc=1141:2:9:283:2:962:23&amp;page=3&amp;k_exc=&amp;pubid=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hyperlink" Target="http://www.clipart.com/en/close-up?o=3996727&amp;a=a&amp;q=fairy%20tale&amp;k_mode=all&amp;s=1&amp;e=18&amp;show=&amp;c=&amp;cid=&amp;findincat=&amp;g=&amp;cc=2533:3:6:321:2:1736:23&amp;page=&amp;k_exc=&amp;pubid=&amp;color=&amp;b=k&amp;date=" TargetMode="External"/><Relationship Id="rId33" Type="http://schemas.openxmlformats.org/officeDocument/2006/relationships/image" Target="media/image26.jpeg"/><Relationship Id="rId34" Type="http://schemas.openxmlformats.org/officeDocument/2006/relationships/image" Target="media/image12.jpeg"/><Relationship Id="rId35" Type="http://schemas.openxmlformats.org/officeDocument/2006/relationships/hyperlink" Target="http://www.clipart.com/en/close-up?o=3922270&amp;a=a&amp;q=idea&amp;k_mode=all&amp;s=1&amp;e=21&amp;show=&amp;c=&amp;cid=&amp;findincat=&amp;g=&amp;cc=201:2:483:8:13:5:95&amp;page=&amp;k_exc=&amp;pubid=&amp;color=&amp;b=k&amp;date=" TargetMode="External"/><Relationship Id="rId36" Type="http://schemas.openxmlformats.org/officeDocument/2006/relationships/image" Target="media/image11.jpeg"/><Relationship Id="rId37" Type="http://schemas.openxmlformats.org/officeDocument/2006/relationships/image" Target="media/image13.png"/><Relationship Id="rId38" Type="http://schemas.openxmlformats.org/officeDocument/2006/relationships/image" Target="media/image27.jpeg"/><Relationship Id="rId39" Type="http://schemas.openxmlformats.org/officeDocument/2006/relationships/image" Target="media/image14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image" Target="media/image16.jpeg"/><Relationship Id="rId45" Type="http://schemas.openxmlformats.org/officeDocument/2006/relationships/image" Target="media/image28.png"/><Relationship Id="rId46" Type="http://schemas.openxmlformats.org/officeDocument/2006/relationships/image" Target="media/image15.png"/><Relationship Id="rId47" Type="http://schemas.openxmlformats.org/officeDocument/2006/relationships/hyperlink" Target="http://www.clipart.com/en/close-up?o=804081&amp;a=a&amp;q=globes&amp;k_mode=all&amp;s=1&amp;e=12&amp;show=&amp;c=&amp;cid=&amp;findincat=&amp;g=&amp;cc=1:14:2:28:29:4:2&amp;page=&amp;k_exc=&amp;pubid=&amp;color=&amp;b=k&amp;date=" TargetMode="External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27:00Z</dcterms:created>
  <dc:creator>Robert</dc:creator>
  <dc:description/>
  <cp:keywords/>
  <dc:language>en-US</dc:language>
  <cp:lastModifiedBy>Bumgardner</cp:lastModifiedBy>
  <cp:lastPrinted>2014-01-20T20:51:00Z</cp:lastPrinted>
  <dcterms:modified xsi:type="dcterms:W3CDTF">2016-10-21T01:27:00Z</dcterms:modified>
  <cp:revision>2</cp:revision>
  <dc:subject/>
  <dc:title>NONFICTION</dc:title>
</cp:coreProperties>
</file>