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We Are Proud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's hard to understand th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inds of adults, we know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y say and do thing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at are hard to let g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we only wan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at is best for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 is with love that w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 the things we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ut of respect you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 what we ask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know it wa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t an easy task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are everything we aske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or, everything we pray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y child, we are so proud of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changes you have mad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8/13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41:00Z</dcterms:created>
  <dc:creator>Frances Berumen</dc:creator>
  <dc:description/>
  <cp:keywords/>
  <dc:language>en-US</dc:language>
  <cp:lastModifiedBy>Frances</cp:lastModifiedBy>
  <dcterms:modified xsi:type="dcterms:W3CDTF">2017-12-23T15:09:00Z</dcterms:modified>
  <cp:revision>3</cp:revision>
  <dc:subject/>
  <dc:title>She Is Praying For Us</dc:title>
</cp:coreProperties>
</file>