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ount Your Bless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imes we dwell on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things we don't 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let it over powers us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horrible feeling of neglec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ish for more, nev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tisfied with what we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welling on the negative,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, forgetting how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a piece of paper, fold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lf, and what will you se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side count your blessings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ther how you wish it w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has not forgotten your need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for one moment, not 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are honest, with yourself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lessings have been m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6:00Z</dcterms:created>
  <dc:creator>Frances Berumen</dc:creator>
  <dc:description/>
  <dc:language>en-US</dc:language>
  <cp:lastModifiedBy>Office XP</cp:lastModifiedBy>
  <dcterms:modified xsi:type="dcterms:W3CDTF">2008-07-07T06:16:00Z</dcterms:modified>
  <cp:revision>2</cp:revision>
  <dc:subject/>
  <dc:title>Freedom </dc:title>
</cp:coreProperties>
</file>