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Little Boy's Fir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whole year has pass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y and oh what a j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celebration of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rth of a little bo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little boy, filled with s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uch love, anyone can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look at your face, 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know you live happil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count unhappy moment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are only but a f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smile shows the jo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t dwells inside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been a ray of sun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ine, to all of us, day by 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any blessing, little on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 your very first birth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Grandma Frances 9/30/00 &lt;&gt;&lt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u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0:31:00Z</dcterms:created>
  <dc:creator>Frances Berumen</dc:creator>
  <dc:description/>
  <dc:language>en-US</dc:language>
  <cp:lastModifiedBy>Frances Berumen</cp:lastModifiedBy>
  <dcterms:modified xsi:type="dcterms:W3CDTF">2006-09-16T20:32:00Z</dcterms:modified>
  <cp:revision>1</cp:revision>
  <dc:subject/>
  <dc:title>A Little Boy's First</dc:title>
</cp:coreProperties>
</file>