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</w:rPr>
        <w:t>YEDİTEPE ÜNİVERSİT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Eğitim Fakült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Türk Dili ve Edebiyatı Öğretmenliği Bölümü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ÜZİK TERAPİ DERSİ MÜFRED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D EDTR 4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rumlu Öğretim Üyesi : Yrd. Doç.Dr. MEHMET GEZ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R TANIM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 ders kapsamında,müzikle tedavinin bilimsel bir disiplin olarak tanımı,tarihsel gelişimi,müzikal yapının algılanması yoluyla psikolojik rahatsızlıkların ortadan kaldırılması ve insan sağlığına katkı sağlayan Türk Müziği makamları örneklerle ele alınarak değerlendiril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RS İÇERİĞİ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rsin Tanımı ve amaçları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enel Bilgiler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üzik nedir ? Müziğe Farklı Bakışla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1.1.  Müziğe Dil Yönünden Yaklaşanla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1.2.  Müziğe İçerik Yönünden Yaklaşanlar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1.3.  Müziğe Metafizik ve Dinsel Yönden Bakanlar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1.4.  Müziği Yapı,Biçim ve Öğeleri Bakımından Ele Alanlar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1.5.  Müziğe Seslendirme Türü ve Alan-Dal Yönünden Yaklaşan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davi Nedir ?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üzik ile Tedavi Nedir ?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üzik ile Tedaviden Kimler Yararlanabilir ?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Müzikle Tedavinin Tarihi Gelişimi 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Türklerde Müzik ( Orta Asya Türk Kültürü,İslam Medeniyeti ve Selçuklularda Müzik )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Orta Asya Türk Kültüründe Osmanlı Döneminde Müzik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Orta Asya Türk Kültüründe Müzikle Tedavi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İslam Medeniyetinde Müzik ve Müzikle Tedavi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Selçuklu ve Osmanlılarda  Müzik ve Müzikle Tedav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ürk Müziği Makamları ve Sağlığa Tesirleri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Hicaz Makamı ( Kelime Anlamı – Psikolojik Etkisi- Astrolojik Etkisi – Zamana Etkisi – Meclis Adamlarına Etkisi – Örnek Eserler 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ihavent Makamı ( Kelime Anlamı – Psikolojik Etkisi- Astrolojik Etkisi – Zamana Etkisi – Ülke Etkisi – Örnek Eserler 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şşak Makamı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Hüzzam ve Segah Makamları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cemaşiran Makamı ( Kelime Anlamı – Psikolojik Etkisi- Astrolojik Etkisi – Zamana Etkisi – Örnek Eserler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üzikle Terapide Geçmişten Günümüze Yaşanan Döneml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zopotamya _ Çin _ Mısır _ Hindistan _Yunan _ Orta Çağ Avrupası _ Rönesans Dönemi ve Sonrası _ İslam Dünyası _ Türk Dünyası _  Selçuklu ve Osmanlı Dönem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üzik Terapinin Etkili Olduğu Hastalıkla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üzik Tıpla Buluşu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ynakç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k,Şahin,Avrupa ve Türk İslam Medeniyetinde Müzikle Tedavi Tarihi Gelişim ve Uygulamaları, Öz Eğitim Yayınevi, Konya,199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ebene , Bekir,Müzikle Tedavi, Sanem Matbaa , Ankara 197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üvenç , Rahmi Oruç , Türk Musikisi Tarihi ve Türk Tedavi Musikisi , Metinler Matbaa, İstanbul 199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ztuna , Yılmaz, Türk Musikisi Ansiklopedisi, Milli Eğitim Basımevi, İstanbul 197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zalp, Mehmet Nazmi, Türk Musikisi Tarihi 1-2 , TRT Yayınları, Ankara 197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iğitbaş, Sadık, Musiki ile Tedavi , Yelken Matbaa, İstanbul 197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ludağ, Süleyman , İslsm Açısından Musiki ve Sema ,İrfan Yayınevi, 1976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lombe , Casimire, Çvr. Prof. M. Salih Ergan – Ahmet Şahin Ak , Müziğin İnsan ve Hayvanlara Etkisi , Ötüken Yayınevi , İstanbul 2006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12:00Z</dcterms:created>
  <dc:creator>barıs.yirmibes</dc:creator>
  <dc:description/>
  <cp:keywords/>
  <dc:language>en-US</dc:language>
  <cp:lastModifiedBy>Bahadir Gezer</cp:lastModifiedBy>
  <dcterms:modified xsi:type="dcterms:W3CDTF">2017-04-08T16:48:00Z</dcterms:modified>
  <cp:revision>4</cp:revision>
  <dc:subject/>
  <dc:title/>
</cp:coreProperties>
</file>