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Woman Of Wonder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 saw peace in her eyes,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hat an amazing sight to see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s she gave her personal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reasures to us, her family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he made sure that we understood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he reason for her generous gifts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hat we would remember her, after sh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leaves us, our spirits they would lift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rom the depth of her being,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he shared how she felt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he desires for healing of th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hands we, her family, were dealt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here was so much lov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ith each word she said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orgiveness was a place sh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rayed that we were being led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his disease called cancer, is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growing, it just won't stand still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he doesn't know exactly when th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Lord is taking her, but soon He will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Many have come forward, sharing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hat they experienced, what they know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onfirming that she is a woman of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onder, God's love just seems to flow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ritten By Frances Berumen 5/14/11 &lt;&gt;&l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shed 4/25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06:00Z</dcterms:created>
  <dc:creator>Frances Berumen</dc:creator>
  <dc:description/>
  <dc:language>en-US</dc:language>
  <cp:lastModifiedBy>Frances</cp:lastModifiedBy>
  <dcterms:modified xsi:type="dcterms:W3CDTF">2020-04-25T13:06:00Z</dcterms:modified>
  <cp:revision>2</cp:revision>
  <dc:subject/>
  <dc:title>He Is The One</dc:title>
</cp:coreProperties>
</file>