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Was Chose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can be born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ly few are chos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from nearby cit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clear across the oce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are newborns wh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 a little bit old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come with a stor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ly hidden in a fold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act different or perhap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ve different colored eye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don’t know who the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 parents are or even wh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I know is my adopti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nts, specifically, chose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gave me love, and tha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wonderful place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33:00Z</dcterms:created>
  <dc:creator>Frances Berumen</dc:creator>
  <dc:description/>
  <dc:language>en-US</dc:language>
  <cp:lastModifiedBy>Office XP</cp:lastModifiedBy>
  <dcterms:modified xsi:type="dcterms:W3CDTF">2008-07-07T02:33:00Z</dcterms:modified>
  <cp:revision>2</cp:revision>
  <dc:subject/>
  <dc:title>Freedom </dc:title>
</cp:coreProperties>
</file>