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You Are Doing A Great Job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may not have my father to wish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ppy Father's Day to but I do have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have watched you being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ddy and I see you loving it to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's such a joy to see your daught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oking at you with adorati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her you are a giant. Who on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y will imitate with admirati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you have experienced, parent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n't easy but oh so worth the effo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ids grow up fast, but she will rememb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r daddy was always there to comfo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you were little, you took my toaster apar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n put it together again but had parts left ov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w you take your car apart with ease as if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covered by the luck of a 4 leaf clov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confidence with how you do these thing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 what your daughter will see and learn fro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o's to say. Maybe one day she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 fixing her own car and then s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so proud of you my son, hopeful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 as proud as you are of yourself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doing a fantastic job. Ju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member, I am here if you need help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Frances Berumen 6/17/18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6/21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48:00Z</dcterms:created>
  <dc:creator>Frances Berumen</dc:creator>
  <dc:description/>
  <cp:keywords/>
  <dc:language>en-US</dc:language>
  <cp:lastModifiedBy>Frances</cp:lastModifiedBy>
  <dcterms:modified xsi:type="dcterms:W3CDTF">2020-06-21T15:53:00Z</dcterms:modified>
  <cp:revision>3</cp:revision>
  <dc:subject/>
  <dc:title>I See Beauty</dc:title>
</cp:coreProperties>
</file>