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rd, HelpTh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avenly Father, you know what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ey my being a parent has be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joys of it all and som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s the battles I didn't w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earned as I went along, all the wh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ying it wouldn't get the best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ew there were no guarante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s how successful I would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questioned my knowledg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didn't let fear s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cause You let me see the light at th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d of the tunnel and I have no regre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look at my children, though, and wond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hey must think, did I do enough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 I give them the tools the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 need, when things get tough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ll they have fond memories that wi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t their spirits to an ultimate heigh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they remember the lov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d and the things I did do righ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don't come with instruction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most of the times I would gu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 Lord, help each of my childre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ir quest for happin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5/7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08:00Z</dcterms:created>
  <dc:creator>Frances Berumen</dc:creator>
  <dc:description/>
  <cp:keywords/>
  <dc:language>en-US</dc:language>
  <cp:lastModifiedBy>Frances</cp:lastModifiedBy>
  <dcterms:modified xsi:type="dcterms:W3CDTF">2016-10-12T15:11:00Z</dcterms:modified>
  <cp:revision>3</cp:revision>
  <dc:subject/>
  <dc:title>You Are A Special Blessing</dc:title>
</cp:coreProperties>
</file>