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Many Blessing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We entered marriage, year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go, with hope and little fear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our love has, indee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rown, within those year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hildren came, out of th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ve we had for one ano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pecial gifts they were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rom the Heavenly Fa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h, the stories we coul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ll, the memories we ha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sad ones that bring tear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ose that make us laug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Lord has been with u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blessings have been ma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f there are any regret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e don’t remember a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39:00Z</dcterms:created>
  <dc:creator>Frances Berumen</dc:creator>
  <dc:description/>
  <dc:language>en-US</dc:language>
  <cp:lastModifiedBy>Frances Berumen</cp:lastModifiedBy>
  <dcterms:modified xsi:type="dcterms:W3CDTF">2006-08-25T13:40:00Z</dcterms:modified>
  <cp:revision>1</cp:revision>
  <dc:subject/>
  <dc:title>Many Blessings</dc:title>
</cp:coreProperties>
</file>