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e Has Risen!!!!!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sun is shinning,  the air is fresh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all this, from a sound sleep, you awok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’s time to get up and get started, for this is a speci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y.  Much to prepare, friends are coming, kids, folk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ing to church with colorful outfits bought day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fore, carefully chosen for it’s own unique loo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food left behind, prepared with secret ingredi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spices and sauces, waiting to be cook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mily and friends, once again gathering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me only seen on special occasio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exchanging of hugs and kisses,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hildren, no school, Easter Vacatio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Easter eggs  are ready, the children, 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iently, waiting, with their baskets eager to fil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grownups, rushing to find them a hi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ce, not easy to be found, but hoping they wi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day Jesus has risen,  giving us lif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His forgiveness, deserving adora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day is a reminder of how much He doe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eed loves us, a reason for celebr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His love for us, is not just celebrated once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ar, He always remember us, forgetting, NEVER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as we celebrate, may we remember the re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ason why we come together, in our hearts forev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Written By Frances Berumen 4/12/98 &lt;&gt;&lt; </w:t>
      </w:r>
    </w:p>
    <w:p>
      <w:pPr>
        <w:pStyle w:val="Heading1"/>
        <w:rPr/>
      </w:pPr>
      <w:r>
        <w:rPr/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0:26:00Z</dcterms:created>
  <dc:creator>Frances Berumen</dc:creator>
  <dc:description/>
  <dc:language>en-US</dc:language>
  <cp:lastModifiedBy>Frances Berumen</cp:lastModifiedBy>
  <dcterms:modified xsi:type="dcterms:W3CDTF">2006-07-17T00:27:00Z</dcterms:modified>
  <cp:revision>1</cp:revision>
  <dc:subject/>
  <dc:title>He Has Risen</dc:title>
</cp:coreProperties>
</file>