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72.6pt;height:54.5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ull September 8 2017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>
          <w:trHeight w:val="8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Mission 28.25 Mik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Richard 39.5 Miss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Brandon 18.5 N. Lo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color w:val="800000"/>
                <w:sz w:val="18"/>
                <w:szCs w:val="18"/>
              </w:rPr>
              <w:t>Chuck 10.75 Gull Jim N. Long (tie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Mike 28 Miss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>
          <w:trHeight w:val="8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/F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, 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>
          <w:trHeight w:val="8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y/Ragus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8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/Ste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8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/D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8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/Pau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5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8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/ Paul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 157/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trHeight w:val="8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/Joh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8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ck /Dav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8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/Mik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r than expec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ou next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30:00Z</dcterms:created>
  <dc:creator>david anderholm</dc:creator>
  <dc:description/>
  <cp:keywords/>
  <dc:language>en-US</dc:language>
  <cp:lastModifiedBy>Julie and David Anderholm</cp:lastModifiedBy>
  <cp:lastPrinted>2013-09-06T14:33:00Z</cp:lastPrinted>
  <dcterms:modified xsi:type="dcterms:W3CDTF">2017-09-19T01:30:00Z</dcterms:modified>
  <cp:revision>2</cp:revision>
  <dc:subject/>
  <dc:title>As of May 19, 1998</dc:title>
</cp:coreProperties>
</file>