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You Are Thirte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day of celebr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are now thirt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ving behind all those child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ike ways we have, indeed, s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your very first wor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all the shoes outwor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h the changes that have take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ce, from the day you were bo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knew we couldn’t kee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little, that it wouldn’t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enjoyed watching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ow up, but it happened so f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trust what we have taught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have the courage it take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ake all those decision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ly a teenager can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there will be challeng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ome mountains to climb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mom and dad are cl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y to help you any day any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31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4:00Z</dcterms:created>
  <dc:creator>Office XP</dc:creator>
  <dc:description/>
  <dc:language>en-US</dc:language>
  <cp:lastModifiedBy>Office XP</cp:lastModifiedBy>
  <dcterms:modified xsi:type="dcterms:W3CDTF">2008-05-12T23:44:00Z</dcterms:modified>
  <cp:revision>2</cp:revision>
  <dc:subject/>
  <dc:title>Father I Need Help</dc:title>
</cp:coreProperties>
</file>