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Forgive Me, Fath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 Heavenly Father, tod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fell short, no reason wh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quickly, not eve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blink of an ey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Forgive me, Fath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no excu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as frighten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what confus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as so busy, try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hard to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I forgot to as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for a helping han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difficult to accept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id everything I could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omehow I forgot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imply turn it over to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26/01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15:00Z</dcterms:created>
  <dc:creator>Frances Berumen</dc:creator>
  <dc:description/>
  <dc:language>en-US</dc:language>
  <cp:lastModifiedBy>Frances Berumen</cp:lastModifiedBy>
  <dcterms:modified xsi:type="dcterms:W3CDTF">2006-10-27T14:16:00Z</dcterms:modified>
  <cp:revision>1</cp:revision>
  <dc:subject/>
  <dc:title>Forgive Me, Father</dc:title>
</cp:coreProperties>
</file>