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Thank The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rd we thank you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ing us this time with d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allowing us to cre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ew memories from what we h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ealed past wounds, and we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ateful for what our relationship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 that passes brings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loser to him and we treasure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know the time we have,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is limited, he is in You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are not afraid to express 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we do it every chance we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spirit is good al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ugh his health is poo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e feel closer to hi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 we have every felt bef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p us Lord to make him 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fortable as You want him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help us sprinkle Your k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love by helping him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y past sins are just that, in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t, he can relax and be at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ill be Your love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give him the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48:00Z</dcterms:created>
  <dc:creator>Office XP</dc:creator>
  <dc:description/>
  <dc:language>en-US</dc:language>
  <cp:lastModifiedBy>Office XP</cp:lastModifiedBy>
  <dcterms:modified xsi:type="dcterms:W3CDTF">2008-06-22T19:48:00Z</dcterms:modified>
  <cp:revision>2</cp:revision>
  <dc:subject/>
  <dc:title>Father I Need Help</dc:title>
</cp:coreProperties>
</file>