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eeping The Fa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re's no sense in coun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he minutes nor the hours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ecause God’s time i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 measured by our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is time is always right, d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 worry, it serves no purpos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 knows exactly what is best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for each and every one of u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orrying is wasted energy, it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esn’t accomplish anything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hat could be a wonderful day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 ruined by the agony it bring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orrying makes things worst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can that make one feel safe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sides it is not what Go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alls keeping the faith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/6/04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41:00Z</dcterms:created>
  <dc:creator>Office XP</dc:creator>
  <dc:description/>
  <cp:keywords/>
  <dc:language>en-US</dc:language>
  <cp:lastModifiedBy>Frances</cp:lastModifiedBy>
  <dcterms:modified xsi:type="dcterms:W3CDTF">2018-03-21T12:50:00Z</dcterms:modified>
  <cp:revision>4</cp:revision>
  <dc:subject/>
  <dc:title>Father I Need Help</dc:title>
</cp:coreProperties>
</file>